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37"/>
        <w:gridCol w:w="809"/>
        <w:gridCol w:w="2358"/>
        <w:gridCol w:w="2407"/>
        <w:gridCol w:w="1440"/>
        <w:gridCol w:w="1791"/>
      </w:tblGrid>
      <w:tr>
        <w:trPr>
          <w:tblHeader w:val="true"/>
          <w:trHeight w:val="52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’s Name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ubric for Sectional Views Uni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s 1-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nrichment Lesson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3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Period -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Char"/>
              <w:snapToGrid w:val="false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  <w:p>
            <w:pPr>
              <w:pStyle w:val="DefaultTextCha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w w:val="90"/>
                <w:sz w:val="40"/>
                <w:szCs w:val="40"/>
              </w:rPr>
              <w:t>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emboss/>
                <w:sz w:val="23"/>
                <w:szCs w:val="23"/>
              </w:rPr>
            </w:pPr>
            <w:r>
              <w:rPr>
                <w:b/>
                <w:emboss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sz w:val="23"/>
                <w:szCs w:val="23"/>
              </w:rPr>
            </w:pPr>
            <w:r>
              <w:rPr>
                <w:b/>
                <w:embos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tructions</w:t>
            </w:r>
          </w:p>
          <w:p>
            <w:pPr>
              <w:pStyle w:val="Normal"/>
              <w:jc w:val="center"/>
              <w:rPr>
                <w:b/>
                <w:b/>
                <w:emboss/>
                <w:sz w:val="23"/>
                <w:szCs w:val="23"/>
              </w:rPr>
            </w:pPr>
            <w:r>
              <w:rPr>
                <w:b/>
                <w:embos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  <w:p>
            <w:pPr>
              <w:pStyle w:val="Normal"/>
              <w:jc w:val="center"/>
              <w:rPr>
                <w:b/>
                <w:b/>
                <w:emboss/>
                <w:spacing w:val="20"/>
              </w:rPr>
            </w:pPr>
            <w:r>
              <w:rPr>
                <w:b/>
              </w:rPr>
              <w:t>Point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Achieve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464072617"/>
            <w:bookmarkStart w:id="1" w:name="__Fieldmark__2_346407261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ctional Views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Record notes from teacher PowerPoint – notes must include: types of lines, crosshatching, full, half, offset, break out, detail, broken, and auxiliary sections/view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464072617"/>
            <w:bookmarkStart w:id="3" w:name="__Fieldmark__3_346407261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cognizing &amp; Drawing Full Sections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ll Section - Assignment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ll Section - Assignment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ll Section - Assignment 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ll Section - Assignment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464072617"/>
            <w:bookmarkStart w:id="5" w:name="__Fieldmark__5_346407261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cognizing &amp; Drawing Half Sections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lf Section - Assignment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Half Section - Assignment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lf Section - Assignment 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lf Section - Assignment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464072617"/>
            <w:bookmarkStart w:id="7" w:name="__Fieldmark__7_346407261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 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cognizing &amp; Drawing Offset Sections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fset Section - Assignment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fset Section - Assignment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ffset Section - Assignment 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fset Section - Assignment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464072617"/>
            <w:bookmarkStart w:id="9" w:name="__Fieldmark__9_346407261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 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cognizing &amp; Drawing Break Out Sections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eak Out Section - Assignment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eak Out - Assignment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eak Out - Assignment 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eak Out - Assignment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464072617"/>
            <w:bookmarkStart w:id="11" w:name="__Fieldmark__11_346407261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 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cognizing &amp; Drawing Detail and Broken Views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ail and Broken Views - Assignment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ail and Broken Views - Assignment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ail and Broken Views - Assignment 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ail and Broken Views - Assignment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3464072617"/>
            <w:bookmarkStart w:id="13" w:name="__Fieldmark__13_346407261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ssignment 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nrichment Activit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richment Project determined by student and teacher.  Points for the bonus lesson should be determined by the instructor prior to the un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0" w:hRule="atLeast"/>
        </w:trPr>
        <w:tc>
          <w:tcPr>
            <w:tcW w:w="75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t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ts.</w:t>
            </w:r>
          </w:p>
        </w:tc>
      </w:tr>
      <w:tr>
        <w:trPr>
          <w:trHeight w:val="615" w:hRule="atLeast"/>
        </w:trPr>
        <w:tc>
          <w:tcPr>
            <w:tcW w:w="75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 Black" w:hAnsi="Arial Black" w:cs="Arial Black"/>
      <w:b/>
      <w:i/>
      <w:color w:val="000080"/>
      <w:spacing w:val="-20"/>
      <w:w w:val="90"/>
      <w:sz w:val="44"/>
      <w:szCs w:val="20"/>
    </w:rPr>
  </w:style>
  <w:style w:type="character" w:styleId="DefaultParagraphFont">
    <w:name w:val="Default Paragraph Font"/>
    <w:qFormat/>
    <w:rPr/>
  </w:style>
  <w:style w:type="character" w:styleId="DefaultTextCharChar">
    <w:name w:val="Default Text Char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TextChar">
    <w:name w:val="Default Text Char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58:00Z</dcterms:created>
  <dc:creator>Technology Department</dc:creator>
  <dc:description/>
  <dc:language>en-US</dc:language>
  <cp:lastModifiedBy>CTAE</cp:lastModifiedBy>
  <dcterms:modified xsi:type="dcterms:W3CDTF">2010-12-06T17:58:00Z</dcterms:modified>
  <cp:revision>2</cp:revision>
  <dc:subject/>
  <dc:title>Rubric for Revit Whole Group Activity</dc:title>
</cp:coreProperties>
</file>