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Auxiliary Drawings Rubr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394"/>
        <w:gridCol w:w="2394"/>
        <w:gridCol w:w="2394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emp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eds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38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y drawing shows all views in their correct pos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appropriate title block is present for all drawi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drawings are neat and orderly and easy to re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priate views are provided that clearly show the need for an auxiliary view (true shape, true size, circle, or other requirement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37:00Z</dcterms:created>
  <dc:creator>cturner</dc:creator>
  <dc:description/>
  <dc:language>en-US</dc:language>
  <cp:lastModifiedBy>Amber Rolader</cp:lastModifiedBy>
  <dcterms:modified xsi:type="dcterms:W3CDTF">2011-04-12T19:24:00Z</dcterms:modified>
  <cp:revision>4</cp:revision>
  <dc:subject/>
  <dc:title/>
</cp:coreProperties>
</file>