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50165</wp:posOffset>
            </wp:positionV>
            <wp:extent cx="8743950" cy="6795770"/>
            <wp:effectExtent l="0" t="0" r="0" b="0"/>
            <wp:wrapTight wrapText="bothSides">
              <wp:wrapPolygon edited="0">
                <wp:start x="21193" y="25598"/>
                <wp:lineTo x="21193" y="-3945"/>
                <wp:lineTo x="2047" y="-3945"/>
                <wp:lineTo x="2047" y="25598"/>
                <wp:lineTo x="21193" y="2559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3" t="3131" r="9338" b="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4"/>
        <w:szCs w:val="44"/>
      </w:rPr>
      <w:t>Auxiliary Views Worksheet</w:t>
      <w:tab/>
    </w: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20:00Z</dcterms:created>
  <dc:creator>Amber Rolader</dc:creator>
  <dc:description/>
  <dc:language>en-US</dc:language>
  <cp:lastModifiedBy>Administrator</cp:lastModifiedBy>
  <dcterms:modified xsi:type="dcterms:W3CDTF">2011-04-12T19:26:00Z</dcterms:modified>
  <cp:revision>2</cp:revision>
  <dc:subject/>
  <dc:title/>
</cp:coreProperties>
</file>