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57150</wp:posOffset>
            </wp:positionV>
            <wp:extent cx="3371850" cy="2876550"/>
            <wp:effectExtent l="0" t="0" r="0" b="0"/>
            <wp:wrapTight wrapText="bothSides">
              <wp:wrapPolygon edited="0">
                <wp:start x="-259" y="-3122"/>
                <wp:lineTo x="-259" y="82883"/>
                <wp:lineTo x="53732" y="82883"/>
                <wp:lineTo x="53732" y="-3122"/>
                <wp:lineTo x="-259" y="-312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08" r="59768" b="7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For the following isometric drawing problems, draw the necessary views with dimensions. </w:t>
      </w:r>
    </w:p>
    <w:p>
      <w:pPr>
        <w:pStyle w:val="Normal"/>
        <w:spacing w:lineRule="auto" w:line="24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rt all measurements to inch dimensions using common decimal equivalent dimensions.</w:t>
      </w:r>
    </w:p>
    <w:p>
      <w:pPr>
        <w:pStyle w:val="Normal"/>
        <w:spacing w:lineRule="auto" w:line="240" w:before="24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1564005</wp:posOffset>
            </wp:positionV>
            <wp:extent cx="7248525" cy="5610225"/>
            <wp:effectExtent l="0" t="0" r="0" b="0"/>
            <wp:wrapTight wrapText="bothSides">
              <wp:wrapPolygon edited="0">
                <wp:start x="-481" y="-12994"/>
                <wp:lineTo x="-481" y="33537"/>
                <wp:lineTo x="25856" y="33537"/>
                <wp:lineTo x="25856" y="-12994"/>
                <wp:lineTo x="-481" y="-12994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8" t="27907" r="16082" b="2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epare for additional dimension changes after drawing the solution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4"/>
        <w:szCs w:val="44"/>
      </w:rPr>
      <w:t>Isometric Drawing Worksheet</w:t>
      <w:tab/>
    </w:r>
    <w:r>
      <w:rPr>
        <w:rFonts w:cs="Arial" w:ascii="Arial" w:hAnsi="Arial"/>
        <w:sz w:val="44"/>
        <w:szCs w:val="44"/>
      </w:rPr>
      <w:drawing>
        <wp:inline distT="0" distB="0" distL="0" distR="0">
          <wp:extent cx="142875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13:00Z</dcterms:created>
  <dc:creator>Amber Rolader</dc:creator>
  <dc:description/>
  <dc:language>en-US</dc:language>
  <cp:lastModifiedBy>Amber Rolader</cp:lastModifiedBy>
  <dcterms:modified xsi:type="dcterms:W3CDTF">2011-04-12T19:26:00Z</dcterms:modified>
  <cp:revision>3</cp:revision>
  <dc:subject/>
  <dc:title/>
</cp:coreProperties>
</file>