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Check Grading Assessment</w:t>
      </w:r>
    </w:p>
    <w:p>
      <w:pPr>
        <w:pStyle w:val="Normal"/>
        <w:spacing w:lineRule="auto" w:line="240"/>
        <w:jc w:val="center"/>
        <w:rPr/>
      </w:pPr>
      <w:r>
        <w:rPr/>
        <w:t>Assembly Drawing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12"/>
        <w:gridCol w:w="1834"/>
        <w:gridCol w:w="1998"/>
        <w:gridCol w:w="197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eds Wor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 drawing shows all parts in their correct posi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parts have an identifying numbe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ll of Materials matches the Assembly Drawing numbered par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ough information is on the Bill of Materials to order each par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art has a detail drawing with dimens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ppropriate title block is present for all drawin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rawings are neat and orderly and easy to re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pplicable, all permanently welded parts have their own subassembly draw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pplicable, standard parts are used where available (screws, nuts, bolts, etc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114425" cy="3225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4:00Z</dcterms:created>
  <dc:creator>cturner</dc:creator>
  <dc:description/>
  <cp:keywords/>
  <dc:language>en-US</dc:language>
  <cp:lastModifiedBy>CTAE User</cp:lastModifiedBy>
  <dcterms:modified xsi:type="dcterms:W3CDTF">2011-04-19T18:05:00Z</dcterms:modified>
  <cp:revision>3</cp:revision>
  <dc:subject/>
  <dc:title>Self-Check Grading Assessment</dc:title>
</cp:coreProperties>
</file>