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9.5pt;width:178.45pt;height:259.4pt;mso-wrap-style:none;v-text-anchor:middle;mso-position-vertical:top" type="_x0000_t136">
            <v:path textpathok="t"/>
            <v:textpath on="t" fitshape="t" string="Reitveld &#10;Schroeder&#10;Tabl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5257800" cy="425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5080</wp:posOffset>
                </wp:positionV>
                <wp:extent cx="2980690" cy="1485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nstruct an assembly drawing on your own interpretation of a Reitvelt Schroeder design style table. Suggested measurements are provid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e sure and make a companion Bill of Materials for all par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6.95pt;mso-wrap-distance-left:9.05pt;mso-wrap-distance-right:9.05pt;mso-wrap-distance-top:0pt;mso-wrap-distance-bottom:0pt;margin-top:0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nstruct an assembly drawing on your own interpretation of a Reitvelt Schroeder design style table. Suggested measurements are provided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Be sure and make a companion Bill of Materials for all pa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2230</wp:posOffset>
            </wp:positionV>
            <wp:extent cx="1586230" cy="470535"/>
            <wp:effectExtent l="0" t="0" r="0" b="0"/>
            <wp:wrapTight wrapText="left">
              <wp:wrapPolygon edited="0">
                <wp:start x="-144" y="0"/>
                <wp:lineTo x="-144" y="974"/>
                <wp:lineTo x="-144" y="9752"/>
                <wp:lineTo x="-144" y="19992"/>
                <wp:lineTo x="21165" y="19992"/>
                <wp:lineTo x="21600" y="12190"/>
                <wp:lineTo x="21600" y="974"/>
                <wp:lineTo x="21310" y="0"/>
                <wp:lineTo x="-144" y="0"/>
              </wp:wrapPolygon>
            </wp:wrapTight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43:00Z</dcterms:created>
  <dc:creator>cvreeland</dc:creator>
  <dc:description/>
  <dc:language>en-US</dc:language>
  <cp:lastModifiedBy>Frank B. Flanders</cp:lastModifiedBy>
  <cp:lastPrinted>2006-09-04T14:34:00Z</cp:lastPrinted>
  <dcterms:modified xsi:type="dcterms:W3CDTF">2011-03-25T18:25:00Z</dcterms:modified>
  <cp:revision>3</cp:revision>
  <dc:subject/>
  <dc:title>  </dc:title>
</cp:coreProperties>
</file>