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Block Practic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nstruct a Title Block for a size A sheet of paper for four different companies that contain all the important information needed to identify an assembly drawing. Note: Size A paper is 8 ½” x 11” or letter size. More information may be provided to you than is required for a sufficient title block. Remember what is important in a title block if availabl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 and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e product is (drawing tit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of the dra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drafter and when was the drawing finished or submit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hecked the drawing and the date che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pproved the drawing and the date appro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terial was used for the p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oler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heat treatments or finishing not specified on the drawi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urpose of this exam, you may assume the part number and scale of the drawing where applicable. Use steel as the default material if none are mention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any On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ast Iron Pipe Compan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iling Address - P.O. Box 2727, Birmingham, AL 35202-27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eet address - 1501 31st Avenue North, Birmingham, AL 3520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top"/>
      <w:r>
        <w:rPr>
          <w:rFonts w:cs="Times New Roman" w:ascii="Times New Roman" w:hAnsi="Times New Roman"/>
          <w:sz w:val="24"/>
          <w:szCs w:val="24"/>
        </w:rPr>
        <w:t>5-1/4" American-Darling B-84-B-5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product is a fire hydrant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r: John Smit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er: Gwyn Jon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er: Rachel William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any T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 Store of Chattanooga - 313 Manufacturers Road, Suite 119, Chattanooga Tennessee 37421</w:t>
      </w:r>
    </w:p>
    <w:tbl>
      <w:tblPr>
        <w:tblW w:w="59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5210"/>
      </w:tblGrid>
      <w:tr>
        <w:trPr/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ameset Allant Bicycle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s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7.5, 20, 22.5"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 White Aluminum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k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tensile steel w/lowrider mounts, straight blad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r: Joyce 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er: Natasha Guaja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er: Chase Newle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114425" cy="3263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any Thr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 Enterprise Corporation</w:t>
      </w:r>
    </w:p>
    <w:p>
      <w:pPr>
        <w:pStyle w:val="Normal"/>
        <w:spacing w:before="0" w:after="0"/>
        <w:rPr/>
      </w:pPr>
      <w:r>
        <w:rPr/>
        <w:t>Address : No.162, Sinming Rd., Neihu District, Taipei City 114, Taiwan  </w:t>
        <w:br/>
        <w:t>Full Auto-Electric Screwdriver</w:t>
      </w:r>
    </w:p>
    <w:tbl>
      <w:tblPr>
        <w:tblW w:w="62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207"/>
      </w:tblGrid>
      <w:tr>
        <w:trPr/>
        <w:tc>
          <w:tcPr>
            <w:tcW w:w="6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t Specifications /Features :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que range:7.0~50kgf-c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 precision, super-large torque outpu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-voltage DC motor, safe and comfortable to u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erior-mounted carbon brush allows eas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laceme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ly designed for repair work on produ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es, minimizing downtim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C approved.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nown: Drafter, Designer, Chec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ourth Comp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utoGy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0 California Ave Salt Lake City, Utah 8410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rowHawk III Gyrocoptor Kit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ecifictions</w:t>
      </w:r>
      <w:r>
        <w:rPr>
          <w:rFonts w:cs="Times New Roman" w:ascii="Times New Roman" w:hAnsi="Times New Roman"/>
          <w:sz w:val="24"/>
          <w:szCs w:val="24"/>
        </w:rPr>
        <w:br/>
        <w:t>Length: 12'3"</w:t>
        <w:br/>
        <w:t>Width: 6' 1"</w:t>
        <w:br/>
        <w:t>Height: 10'</w:t>
        <w:br/>
        <w:t>Gross Weight: 1,500 Ib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er: James Gro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r: Geri Gro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er: Carolyn Gro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of one possible Title Bloc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ed, Drafted &amp; Completed February 4, 20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me Products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E. Coyot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ed February 6, 20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Runner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el Catapul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Dusty Trail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#123456-C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den, Wyoming 0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: 1: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: 0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8:00Z</dcterms:created>
  <dc:creator>cturner</dc:creator>
  <dc:description/>
  <dc:language>en-US</dc:language>
  <cp:lastModifiedBy>CTAE User</cp:lastModifiedBy>
  <dcterms:modified xsi:type="dcterms:W3CDTF">2011-04-19T18:08:00Z</dcterms:modified>
  <cp:revision>2</cp:revision>
  <dc:subject/>
  <dc:title>Title Block Practice</dc:title>
</cp:coreProperties>
</file>