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Block Grading Rubric: Have students use this to peer-check title blocks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 Possi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 Earn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block  is composed in a table block-like forma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ompany name and address is listed on the title block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duct name and product part number is included in the title bloc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he scale of the drawing is listed on the title block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ame of the drafter and date when the drawing was submitted or finished is list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ame of the person who checked the drawing and the date they checked it are included in the title bloc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rson who approved the drawing is listed in the title block, along with the date of approva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terial used for the part is listed in title bloc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 Credit: Tolerances of product and heat treatments or finishing that are not specified on the drawing are includ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1:00Z</dcterms:created>
  <dc:creator>Frank B. Flanders</dc:creator>
  <dc:description/>
  <dc:language>en-US</dc:language>
  <cp:lastModifiedBy>Frank B. Flanders</cp:lastModifiedBy>
  <dcterms:modified xsi:type="dcterms:W3CDTF">2011-02-23T16:23:00Z</dcterms:modified>
  <cp:revision>2</cp:revision>
  <dc:subject/>
  <dc:title/>
</cp:coreProperties>
</file>