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Drawing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say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ructions:  Answer each question in paragraph format, using complete sentences and standard America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assembly drawing and how does it enhance a working drawing? 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etail drawing and how does it enhance a working drawing? 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What is a subassembly drawing and how does it relate to assembly dra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sectional view and how is it used in working drawings?  What benefits are provided with sectional vi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ictorial assembly drawing and why are they included in working drawings?  How do pictorial assemblies differ from orthographic assemb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iece mark on working drawings and why are they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olerancing and why is it important in manufactu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 Bill of Materials in working dra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wo types of pictorial drawings that may be used for pictorial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en and why should an auxiliary view be employed when describing working drawing parts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0167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7:00Z</dcterms:created>
  <dc:creator>Brigitte Cash</dc:creator>
  <dc:description/>
  <dc:language>en-US</dc:language>
  <cp:lastModifiedBy>Dr. Frank Flanders</cp:lastModifiedBy>
  <dcterms:modified xsi:type="dcterms:W3CDTF">2011-02-24T16:38:00Z</dcterms:modified>
  <cp:revision>5</cp:revision>
  <dc:subject/>
  <dc:title>ENGR_SEG_6unittest</dc:title>
</cp:coreProperties>
</file>