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king Drawing Unit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say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structions:  Answer each question in paragraph format, using complete sentences and standard American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n assembly drawing and how does it enhance a working drawing?  Why is it importan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:  An Assembly drawing is a working drawing that is used to show how parts fit together in an assemb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 Detailed student answers will vary for each ques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 detail drawing and how does it enhance a working drawing?  Why is it importan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:  A detail drawing is a working drawing that contains views, dimensions, and all required information on the manufacturing of par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a subassembly drawing and how does it relate to assembly draw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swer:  A subassembly drawing is a partial view of an assembly drawin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hat is a sectional view and how is it used in working drawings?  What benefits are provided with sectional view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:  A sectional view is an internal view of a part that shows clarity of the pa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a pictorial assembly drawing and why are they included in working drawings?  How do pictorial assemblies differ from orthographic assemblies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swer:  A pictorial assembly is a three dimensional assembly dra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a piece mark on working drawings and why are they importan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:  A piece mark is an identification mark that is used to identify parts in an assembly, detail, and a Bill of Materi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olerancing and why is it important in manufacturing?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nswer:   Tolerance is the total amount a dimension can vary maximum and minimu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purpose of a Bill of Materials in working drawing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:  A Bill of Materials is a drawings parts list that shows all of the parts and materials required in an assemb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Compare and contrast two types of pictorial drawings that may be used for pictorial assembli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swer:  Isometric and Obl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en and why should an auxiliary view be employed when describing working drawing parts? 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:  When a part has an oblique or inclined surf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29235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39:00Z</dcterms:created>
  <dc:creator>Brigitte Cash</dc:creator>
  <dc:description/>
  <dc:language>en-US</dc:language>
  <cp:lastModifiedBy>Dr. Frank Flanders</cp:lastModifiedBy>
  <dcterms:modified xsi:type="dcterms:W3CDTF">2011-02-24T16:38:00Z</dcterms:modified>
  <cp:revision>5</cp:revision>
  <dc:subject/>
  <dc:title>ENGR_SEG_6unittest</dc:title>
</cp:coreProperties>
</file>