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Heading1"/>
        <w:rPr/>
      </w:pPr>
      <w:r>
        <w:rPr>
          <w:rFonts w:eastAsia="Cambria"/>
        </w:rPr>
        <w:t xml:space="preserve"> </w:t>
      </w:r>
      <w:r>
        <w:rPr>
          <w:b/>
        </w:rPr>
        <w:t>Writing Rubric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tudent’s Name 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tudent writes in correct essay format__________________________(30 points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There is at least one paragraph with  6-12 sentences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Student uses Standard American English and proper punctuation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Spelling/grammar errors do not detract from the meaning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tudent writes on assigned topic________________________________ (50 points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Student chooses one topic and develops it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Student uses factual evidence to support main ideas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Student shows adequate knowledge of terms/main ideas learned in this unit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tudent writes with good transition and flow __________________(20 points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Student uses varied syntax to help flow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Essay has logical flow and is coherent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Student uses transitional words and phrases.</w:t>
      </w:r>
    </w:p>
    <w:p>
      <w:pPr>
        <w:pStyle w:val="Normal"/>
        <w:ind w:left="36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0-69- Does not meet standard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70-85 – Meets standard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86- 100- Exceeds standard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2543175</wp:posOffset>
            </wp:positionV>
            <wp:extent cx="14287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41:00Z</dcterms:created>
  <dc:creator>Brigitte Cash</dc:creator>
  <dc:description/>
  <dc:language>en-US</dc:language>
  <cp:lastModifiedBy>Dr. Frank Flanders</cp:lastModifiedBy>
  <cp:lastPrinted>2011-01-09T13:58:00Z</cp:lastPrinted>
  <dcterms:modified xsi:type="dcterms:W3CDTF">2011-02-24T16:37:00Z</dcterms:modified>
  <cp:revision>5</cp:revision>
  <dc:subject/>
  <dc:title>ENGR-SEG-8 Sheet Metal Design and Drawing</dc:title>
</cp:coreProperties>
</file>