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ay 1 Assign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anufacturing Processes &amp; Material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s Create The CAD Mod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shampoo container is an assembly comprised of two parts:  a bottle and a cap.  Both parts are formed from plastic – the top part is formed by injection molding, the bottle is blow molded.  We will be creating geometry representing the cap and bottle.  A few details from the CAD model have been omitted from this exercise.  The blow molded bottle will be modeled first, then the injection molded cap will be creat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6795" cy="319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28650</wp:posOffset>
            </wp:positionH>
            <wp:positionV relativeFrom="paragraph">
              <wp:posOffset>27940</wp:posOffset>
            </wp:positionV>
            <wp:extent cx="5558790" cy="3199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Study the following drawing before creating these part files: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4485" cy="6747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Levenim MT" w:hAnsi="Levenim MT" w:cs="Levenim MT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42030</wp:posOffset>
            </wp:positionH>
            <wp:positionV relativeFrom="paragraph">
              <wp:posOffset>128270</wp:posOffset>
            </wp:positionV>
            <wp:extent cx="3081020" cy="2742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 w:ascii="Levenim MT" w:hAnsi="Levenim MT"/>
          <w:sz w:val="28"/>
          <w:szCs w:val="28"/>
        </w:rPr>
        <w:t>Creating the Blow Molded Bottle</w:t>
      </w:r>
    </w:p>
    <w:p>
      <w:pPr>
        <w:pStyle w:val="Normal"/>
        <w:rPr>
          <w:rFonts w:ascii="Levenim MT" w:hAnsi="Levenim MT" w:cs="Levenim MT"/>
          <w:sz w:val="28"/>
          <w:szCs w:val="28"/>
        </w:rPr>
      </w:pPr>
      <w:r>
        <w:rPr>
          <w:rFonts w:cs="Levenim MT" w:ascii="Levenim MT" w:hAnsi="Levenim MT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203200</wp:posOffset>
                </wp:positionV>
                <wp:extent cx="3659505" cy="146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Part fil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–</w:t>
                            </w:r>
                            <w:r>
                              <w:rPr>
                                <w:rFonts w:eastAsia="Levenim MT" w:cs="Levenim MT" w:ascii="Levenim MT" w:hAnsi="Levenim MT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elect a metric format and insure units are millimeter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–</w:t>
                            </w:r>
                            <w:r>
                              <w:rPr>
                                <w:rFonts w:eastAsia="Levenim MT" w:cs="Levenim MT" w:ascii="Levenim MT" w:hAnsi="Levenim MT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a work plane 71mm above the highlighted default datum p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5.65pt;mso-wrap-distance-left:9.05pt;mso-wrap-distance-right:9.05pt;mso-wrap-distance-top:0pt;mso-wrap-distance-bottom:0pt;margin-top:16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Part file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eastAsia="Levenim MT" w:cs="Levenim MT" w:ascii="Levenim MT" w:hAnsi="Levenim MT"/>
                          <w:lang w:bidi="zxx"/>
                        </w:rPr>
                        <w:t xml:space="preserve"> </w:t>
                      </w:r>
                      <w:r>
                        <w:rPr>
                          <w:rFonts w:cs="Levenim MT" w:ascii="Levenim MT" w:hAnsi="Levenim MT"/>
                          <w:lang w:bidi="zxx"/>
                        </w:rPr>
                        <w:t>–</w:t>
                      </w:r>
                      <w:r>
                        <w:rPr>
                          <w:rFonts w:eastAsia="Levenim MT" w:cs="Levenim MT" w:ascii="Levenim MT" w:hAnsi="Levenim MT"/>
                          <w:lang w:bidi="zxx"/>
                        </w:rPr>
                        <w:t xml:space="preserve"> </w:t>
                      </w:r>
                      <w:r>
                        <w:rPr>
                          <w:rFonts w:cs="Levenim MT" w:ascii="Levenim MT" w:hAnsi="Levenim MT"/>
                          <w:lang w:bidi="zxx"/>
                        </w:rPr>
                        <w:t>Select a metric format and insure units are millimeter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eastAsia="Levenim MT" w:cs="Levenim MT" w:ascii="Levenim MT" w:hAnsi="Levenim MT"/>
                          <w:lang w:bidi="zxx"/>
                        </w:rPr>
                        <w:t xml:space="preserve"> </w:t>
                      </w:r>
                      <w:r>
                        <w:rPr>
                          <w:rFonts w:cs="Levenim MT" w:ascii="Levenim MT" w:hAnsi="Levenim MT"/>
                          <w:lang w:bidi="zxx"/>
                        </w:rPr>
                        <w:t>–</w:t>
                      </w:r>
                      <w:r>
                        <w:rPr>
                          <w:rFonts w:eastAsia="Levenim MT" w:cs="Levenim MT" w:ascii="Levenim MT" w:hAnsi="Levenim MT"/>
                          <w:lang w:bidi="zxx"/>
                        </w:rPr>
                        <w:t xml:space="preserve"> </w:t>
                      </w:r>
                      <w:r>
                        <w:rPr>
                          <w:rFonts w:cs="Levenim MT" w:ascii="Levenim MT" w:hAnsi="Levenim MT"/>
                          <w:lang w:bidi="zxx"/>
                        </w:rPr>
                        <w:t>Create a work plane 71mm above the highlighted default datum plane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203200</wp:posOffset>
                </wp:positionV>
                <wp:extent cx="3659505" cy="1468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he following sketch located on the same plane used to create the offset datum pla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5.65pt;mso-wrap-distance-left:9.05pt;mso-wrap-distance-right:9.05pt;mso-wrap-distance-top:0pt;mso-wrap-distance-bottom:0pt;margin-top:16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he following sketch located on the same plane used to create the offset datum p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627505</wp:posOffset>
            </wp:positionH>
            <wp:positionV relativeFrom="paragraph">
              <wp:posOffset>106680</wp:posOffset>
            </wp:positionV>
            <wp:extent cx="4827270" cy="27425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877185</wp:posOffset>
            </wp:positionH>
            <wp:positionV relativeFrom="paragraph">
              <wp:posOffset>635</wp:posOffset>
            </wp:positionV>
            <wp:extent cx="3547110" cy="25139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203200</wp:posOffset>
                </wp:positionV>
                <wp:extent cx="2562860" cy="1468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Create the following sketch located on the new offset datum pla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5.65pt;mso-wrap-distance-left:9.05pt;mso-wrap-distance-right:9.05pt;mso-wrap-distance-top:0pt;mso-wrap-distance-bottom:0pt;margin-top:16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Create the following sketch located on the new offset datum p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403090</wp:posOffset>
            </wp:positionH>
            <wp:positionV relativeFrom="paragraph">
              <wp:posOffset>193675</wp:posOffset>
            </wp:positionV>
            <wp:extent cx="2019935" cy="365696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8305</wp:posOffset>
                </wp:positionH>
                <wp:positionV relativeFrom="paragraph">
                  <wp:posOffset>45720</wp:posOffset>
                </wp:positionV>
                <wp:extent cx="2562860" cy="1468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Use the Loft command to create the following feature.  Select both of the last two sketches to define the loft featu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5.65pt;mso-wrap-distance-left:9.05pt;mso-wrap-distance-right:9.05pt;mso-wrap-distance-top:0pt;mso-wrap-distance-bottom:0pt;margin-top:3.6pt;mso-position-vertical-relative:text;margin-left:1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Use the Loft command to create the following feature.  Select both of the last two sketches to define the loft fe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401185</wp:posOffset>
            </wp:positionH>
            <wp:positionV relativeFrom="paragraph">
              <wp:posOffset>721995</wp:posOffset>
            </wp:positionV>
            <wp:extent cx="1782445" cy="36569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8305</wp:posOffset>
                </wp:positionH>
                <wp:positionV relativeFrom="paragraph">
                  <wp:posOffset>45720</wp:posOffset>
                </wp:positionV>
                <wp:extent cx="2562860" cy="1468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elect the highlighted datum plane to locate another 2D sket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5.65pt;mso-wrap-distance-left:9.05pt;mso-wrap-distance-right:9.05pt;mso-wrap-distance-top:0pt;mso-wrap-distance-bottom:0pt;margin-top:3.6pt;mso-position-vertical-relative:text;margin-left:1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elect the highlighted datum plane to locate another 2D ske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49170</wp:posOffset>
            </wp:positionH>
            <wp:positionV relativeFrom="paragraph">
              <wp:posOffset>64135</wp:posOffset>
            </wp:positionV>
            <wp:extent cx="4882515" cy="411416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0</wp:posOffset>
                </wp:positionH>
                <wp:positionV relativeFrom="paragraph">
                  <wp:posOffset>128905</wp:posOffset>
                </wp:positionV>
                <wp:extent cx="2562860" cy="14687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ketch the following geometry.  When finished, revolve this section 360 degr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5.65pt;mso-wrap-distance-left:9.05pt;mso-wrap-distance-right:9.05pt;mso-wrap-distance-top:0pt;mso-wrap-distance-bottom:0pt;margin-top:10.15pt;mso-position-vertical-relative:text;margin-left: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ketch the following geometry.  When finished, revolve this section 360 deg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2105</wp:posOffset>
            </wp:positionH>
            <wp:positionV relativeFrom="paragraph">
              <wp:posOffset>93345</wp:posOffset>
            </wp:positionV>
            <wp:extent cx="1983740" cy="411416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755</wp:posOffset>
                </wp:positionH>
                <wp:positionV relativeFrom="paragraph">
                  <wp:posOffset>17780</wp:posOffset>
                </wp:positionV>
                <wp:extent cx="2562860" cy="14687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With the previous sketch revolved 360 degrees, your model should now look lik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5.65pt;mso-wrap-distance-left:9.05pt;mso-wrap-distance-right:9.05pt;mso-wrap-distance-top:0pt;mso-wrap-distance-bottom:0pt;margin-top:1.4pt;mso-position-vertical-relative:text;margin-left:1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With the previous sketch revolved 360 degrees, your model should now look lik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577080</wp:posOffset>
            </wp:positionH>
            <wp:positionV relativeFrom="paragraph">
              <wp:posOffset>36830</wp:posOffset>
            </wp:positionV>
            <wp:extent cx="2011045" cy="411416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9625</wp:posOffset>
                </wp:positionH>
                <wp:positionV relativeFrom="paragraph">
                  <wp:posOffset>179705</wp:posOffset>
                </wp:positionV>
                <wp:extent cx="2325370" cy="1468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color w:val="000000"/>
                                <w:lang w:bidi="zxx"/>
                              </w:rPr>
                              <w:t>Place a 3mm round on the edges highligh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15.65pt;mso-wrap-distance-left:9.05pt;mso-wrap-distance-right:9.05pt;mso-wrap-distance-top:0pt;mso-wrap-distance-bottom:0pt;margin-top:14.15pt;mso-position-vertical-relative:text;margin-left:1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color w:val="000000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color w:val="000000"/>
                          <w:lang w:bidi="zxx"/>
                        </w:rPr>
                        <w:t>Place a 3mm round on the edges highligh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24815</wp:posOffset>
            </wp:positionH>
            <wp:positionV relativeFrom="paragraph">
              <wp:posOffset>58420</wp:posOffset>
            </wp:positionV>
            <wp:extent cx="1873885" cy="411416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0975</wp:posOffset>
                </wp:positionH>
                <wp:positionV relativeFrom="paragraph">
                  <wp:posOffset>162560</wp:posOffset>
                </wp:positionV>
                <wp:extent cx="2115185" cy="14687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color w:val="000000"/>
                                <w:lang w:bidi="zxx"/>
                              </w:rPr>
                              <w:t>Place a 2mm round on the edge highligh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15.65pt;mso-wrap-distance-left:9.05pt;mso-wrap-distance-right:9.05pt;mso-wrap-distance-top:0pt;mso-wrap-distance-bottom:0pt;margin-top:12.8pt;mso-position-vertical-relative:text;margin-left:2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color w:val="000000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color w:val="000000"/>
                          <w:lang w:bidi="zxx"/>
                        </w:rPr>
                        <w:t>Place a 2mm round on the edge highligh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93750</wp:posOffset>
            </wp:positionH>
            <wp:positionV relativeFrom="paragraph">
              <wp:posOffset>130810</wp:posOffset>
            </wp:positionV>
            <wp:extent cx="1819275" cy="411416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0975</wp:posOffset>
                </wp:positionH>
                <wp:positionV relativeFrom="paragraph">
                  <wp:posOffset>99695</wp:posOffset>
                </wp:positionV>
                <wp:extent cx="2115185" cy="14687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color w:val="000000"/>
                                <w:lang w:bidi="zxx"/>
                              </w:rPr>
                              <w:t>Place a 2mm round on the edge highligh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15.65pt;mso-wrap-distance-left:9.05pt;mso-wrap-distance-right:9.05pt;mso-wrap-distance-top:0pt;mso-wrap-distance-bottom:0pt;margin-top:7.85pt;mso-position-vertical-relative:text;margin-left:2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color w:val="000000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color w:val="000000"/>
                          <w:lang w:bidi="zxx"/>
                        </w:rPr>
                        <w:t>Place a 2mm round on the edge highligh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95960</wp:posOffset>
            </wp:positionH>
            <wp:positionV relativeFrom="paragraph">
              <wp:posOffset>165735</wp:posOffset>
            </wp:positionV>
            <wp:extent cx="1892300" cy="411416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2445</wp:posOffset>
                </wp:positionH>
                <wp:positionV relativeFrom="paragraph">
                  <wp:posOffset>158115</wp:posOffset>
                </wp:positionV>
                <wp:extent cx="2562860" cy="14687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color w:val="000000"/>
                                <w:lang w:bidi="zxx"/>
                              </w:rPr>
                              <w:t>Make the model “hollow” by using the Shell feature.  Select the highlighted surface to be removed from the shell.  Define a shell thickness of 0.8m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15.65pt;mso-wrap-distance-left:9.05pt;mso-wrap-distance-right:9.05pt;mso-wrap-distance-top:0pt;mso-wrap-distance-bottom:0pt;margin-top:12.45pt;mso-position-vertical-relative:text;margin-left:2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color w:val="000000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color w:val="000000"/>
                          <w:lang w:bidi="zxx"/>
                        </w:rPr>
                        <w:t>Make the model “hollow” by using the Shell feature.  Select the highlighted surface to be removed from the shell.  Define a shell thickness of 0.8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654550</wp:posOffset>
            </wp:positionH>
            <wp:positionV relativeFrom="paragraph">
              <wp:posOffset>-139700</wp:posOffset>
            </wp:positionV>
            <wp:extent cx="1919605" cy="411416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0470</wp:posOffset>
                </wp:positionH>
                <wp:positionV relativeFrom="paragraph">
                  <wp:posOffset>169545</wp:posOffset>
                </wp:positionV>
                <wp:extent cx="2164080" cy="14687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color w:val="000000"/>
                                <w:lang w:bidi="zxx"/>
                              </w:rPr>
                              <w:t>Your part model is finished and should look lik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15.65pt;mso-wrap-distance-left:9.05pt;mso-wrap-distance-right:9.05pt;mso-wrap-distance-top:0pt;mso-wrap-distance-bottom:0pt;margin-top:13.35pt;mso-position-vertical-relative:text;margin-left:1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color w:val="000000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color w:val="000000"/>
                          <w:lang w:bidi="zxx"/>
                        </w:rPr>
                        <w:t>Your part model is finished and should look lik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05</wp:posOffset>
                </wp:positionH>
                <wp:positionV relativeFrom="paragraph">
                  <wp:posOffset>22225</wp:posOffset>
                </wp:positionV>
                <wp:extent cx="3418205" cy="6908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color w:val="000000"/>
                                <w:lang w:bidi="zxx"/>
                              </w:rPr>
                              <w:t>Create a Drawing file using an A-Size format then create these three views. Dimensions and other notations will be added la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54.4pt;mso-wrap-distance-left:9.05pt;mso-wrap-distance-right:9.05pt;mso-wrap-distance-top:0pt;mso-wrap-distance-bottom:0pt;margin-top:1.75pt;mso-position-vertical-relative:text;margin-left: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color w:val="000000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color w:val="000000"/>
                          <w:lang w:bidi="zxx"/>
                        </w:rPr>
                        <w:t>Create a Drawing file using an A-Size format then create these three views. Dimensions and other notations will be added l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0965</wp:posOffset>
            </wp:positionH>
            <wp:positionV relativeFrom="paragraph">
              <wp:posOffset>73025</wp:posOffset>
            </wp:positionV>
            <wp:extent cx="6473190" cy="502856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sectPr>
      <w:footerReference w:type="default" r:id="rId18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5-23T18:36:00Z</dcterms:modified>
  <cp:revision>3</cp:revision>
  <dc:subject/>
  <dc:title/>
</cp:coreProperties>
</file>