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3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anufacturing Processes &amp; Material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model will be created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8005</wp:posOffset>
            </wp:positionH>
            <wp:positionV relativeFrom="paragraph">
              <wp:posOffset>87630</wp:posOffset>
            </wp:positionV>
            <wp:extent cx="2779395" cy="228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39490</wp:posOffset>
            </wp:positionH>
            <wp:positionV relativeFrom="paragraph">
              <wp:posOffset>106680</wp:posOffset>
            </wp:positionV>
            <wp:extent cx="2596515" cy="2148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93040</wp:posOffset>
                </wp:positionV>
                <wp:extent cx="6283960" cy="1030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is is a machined brass part.  Study the drawings, then create the part adding all features as shown.  When the part is finished, create a working drawing.  Create all necessary views, then add dimensions and notes to complete the drawing.  When completed, your drawing model will look something like thi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81.15pt;mso-wrap-distance-left:9.05pt;mso-wrap-distance-right:9.05pt;mso-wrap-distance-top:0pt;mso-wrap-distance-bottom:0pt;margin-top:15.2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is is a machined brass part.  Study the drawings, then create the part adding all features as shown.  When the part is finished, create a working drawing.  Create all necessary views, then add dimensions and notes to complete the drawing.  When completed, your drawing model will look something like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690</wp:posOffset>
            </wp:positionH>
            <wp:positionV relativeFrom="paragraph">
              <wp:posOffset>194310</wp:posOffset>
            </wp:positionV>
            <wp:extent cx="6674485" cy="44843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model will be created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22980</wp:posOffset>
            </wp:positionH>
            <wp:positionV relativeFrom="paragraph">
              <wp:posOffset>31115</wp:posOffset>
            </wp:positionV>
            <wp:extent cx="2486660" cy="27425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64870</wp:posOffset>
            </wp:positionH>
            <wp:positionV relativeFrom="paragraph">
              <wp:posOffset>17145</wp:posOffset>
            </wp:positionV>
            <wp:extent cx="2385695" cy="27425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</wp:posOffset>
                </wp:positionH>
                <wp:positionV relativeFrom="paragraph">
                  <wp:posOffset>121920</wp:posOffset>
                </wp:positionV>
                <wp:extent cx="6283960" cy="868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is is a sheet metal part.  Study the drawings, then create the part adding all features as shown.  When the part is finished, create a working drawing.  Create all necessary views, then add dimensions and notes to complete the drawing.  When completed, your drawing model will look something like thi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8.4pt;mso-wrap-distance-left:9.05pt;mso-wrap-distance-right:9.05pt;mso-wrap-distance-top:0pt;mso-wrap-distance-bottom:0pt;margin-top:9.6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is is a sheet metal part.  Study the drawings, then create the part adding all features as shown.  When the part is finished, create a working drawing.  Create all necessary views, then add dimensions and notes to complete the drawing.  When completed, your drawing model will look something like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3250</wp:posOffset>
            </wp:positionH>
            <wp:positionV relativeFrom="paragraph">
              <wp:posOffset>137160</wp:posOffset>
            </wp:positionV>
            <wp:extent cx="5705475" cy="50285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8:39:00Z</dcterms:modified>
  <cp:revision>3</cp:revision>
  <dc:subject/>
  <dc:title/>
</cp:coreProperties>
</file>