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rawing Rubric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Student’s Name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Accuracy/Correct presentation Solution to problem _________ 35 points</w:t>
      </w:r>
    </w:p>
    <w:p>
      <w:pPr>
        <w:pStyle w:val="Normal"/>
        <w:rPr>
          <w:sz w:val="28"/>
        </w:rPr>
      </w:pPr>
      <w:r>
        <w:rPr>
          <w:sz w:val="28"/>
        </w:rPr>
        <w:t>(i.e. views pictorials ec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rect Line Styles and Line Weight _____________________3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otation and dimensioning __________________________ 2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yout and Title Block _______________________________ 1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ering __________________________________________ 5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_________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0-69- Does not meet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70-85- Meets standard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  <w:szCs w:val="28"/>
        </w:rPr>
        <w:t>86-100- Exceeds stan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00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02:00Z</dcterms:created>
  <dc:creator>Brigitte Cash</dc:creator>
  <dc:description/>
  <cp:keywords/>
  <dc:language>en-US</dc:language>
  <cp:lastModifiedBy>Frank B. Flanders</cp:lastModifiedBy>
  <dcterms:modified xsi:type="dcterms:W3CDTF">2011-02-23T19:52:00Z</dcterms:modified>
  <cp:revision>3</cp:revision>
  <dc:subject/>
  <dc:title>Drawing Project Rubric</dc:title>
</cp:coreProperties>
</file>