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el Rubric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’s Name__________________________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 Solution to Problem:  Model matches the design application for the project?  ___________________ 30 points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Pattern Development:  Model reflects the correct pattern development?  (Radial or Parallel) _____________30 points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 Dimensions:  Model reflects the correct dimensions show on the pattern development?  (Scale)  ____________ 25 points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 Seams, Laps, and Hems:  Model includes the correct shop process for sheet metal fabrication?  _____________ 15 points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tal _______________ 100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0-69- Does not meet standard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0-85- Meets standard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86-100- Exceed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21:00Z</dcterms:created>
  <dc:creator>Flanders</dc:creator>
  <dc:description/>
  <cp:keywords/>
  <dc:language>en-US</dc:language>
  <cp:lastModifiedBy>Flanders</cp:lastModifiedBy>
  <dcterms:modified xsi:type="dcterms:W3CDTF">2011-02-24T19:28:00Z</dcterms:modified>
  <cp:revision>1</cp:revision>
  <dc:subject/>
  <dc:title>Model Rubric</dc:title>
</cp:coreProperties>
</file>