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ing1"/>
        <w:rPr/>
      </w:pPr>
      <w:r>
        <w:rPr>
          <w:rFonts w:eastAsia="Cambria"/>
        </w:rPr>
        <w:t xml:space="preserve"> </w:t>
      </w:r>
      <w:r>
        <w:rPr/>
        <w:t>Writing Rubric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udent’s Name 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udent writes in correct essay format__________________________(30 points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There is at least one paragraph with  6-12 sentence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tudent uses Standard American English and proper punctuation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pelling/grammar errors do not detract from the meaning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udent writes on assigned topic________________________________ (50 points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tudent chooses one topic and develops it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tudent uses factual evidence to support main idea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tudent shows adequate knowledge of terms/main ideas learned in this unit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udent writes with good transition and flow __________________(20 points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tudent uses varied syntax to help flow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Essay has logical flow and is coherent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tudent uses transitional words and phrases.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0-69- Does not meet standard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70-85- Meets standard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86-100- Exceeds standard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1:00Z</dcterms:created>
  <dc:creator>Brigitte Cash</dc:creator>
  <dc:description/>
  <cp:keywords/>
  <dc:language>en-US</dc:language>
  <cp:lastModifiedBy>Frank B. Flanders</cp:lastModifiedBy>
  <cp:lastPrinted>2011-01-09T13:58:00Z</cp:lastPrinted>
  <dcterms:modified xsi:type="dcterms:W3CDTF">2011-02-23T19:54:00Z</dcterms:modified>
  <cp:revision>3</cp:revision>
  <dc:subject/>
  <dc:title>ENGR-SEG-8 Sheet Metal Design and Drawing</dc:title>
</cp:coreProperties>
</file>