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ay 2 Assignment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Welding Design &amp; Drawing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ents Create The Mode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ents will use 3D parametric solid modeling (PSM) CAD software to create the following assembly mod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1030" cy="5408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84425</wp:posOffset>
            </wp:positionH>
            <wp:positionV relativeFrom="paragraph">
              <wp:posOffset>136525</wp:posOffset>
            </wp:positionV>
            <wp:extent cx="4213860" cy="5485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</wp:posOffset>
                </wp:positionH>
                <wp:positionV relativeFrom="paragraph">
                  <wp:posOffset>29845</wp:posOffset>
                </wp:positionV>
                <wp:extent cx="2359660" cy="373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73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Study the following illustrations to create the mod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The final assembly will be constructed from two sub assemblies and one part f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All plate material will be 0.375 thick mild ste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The SPACER part file has an outside diameter of 2.00, includes a 1.00 through hole and is 1.93 inches lo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293.85pt;mso-wrap-distance-left:9.05pt;mso-wrap-distance-right:9.05pt;mso-wrap-distance-top:0pt;mso-wrap-distance-bottom:0pt;margin-top:2.35pt;mso-position-vertical-relative:text;margin-left: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Study the following illustrations to create the model.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The final assembly will be constructed from two sub assemblies and one part file.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All plate material will be 0.375 thick mild steel.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The SPACER part file has an outside diameter of 2.00, includes a 1.00 through hole and is 1.93 inches long.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65</wp:posOffset>
                </wp:positionH>
                <wp:positionV relativeFrom="paragraph">
                  <wp:posOffset>104140</wp:posOffset>
                </wp:positionV>
                <wp:extent cx="5074920" cy="2328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a separate part file:  BASE P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a separate part file:  L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 xml:space="preserve">Create an assembly, name it BASE WELDMENT, then place the files as show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onvert the sub-assembly to a weldment, then add the 0.25 fillet welds as sh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83.35pt;mso-wrap-distance-left:9.05pt;mso-wrap-distance-right:9.05pt;mso-wrap-distance-top:0pt;mso-wrap-distance-bottom:0pt;margin-top:8.2pt;mso-position-vertical-relative:text;margin-left: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a separate part file:  BASE PLATE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a separate part file:  LUG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 xml:space="preserve">Create an assembly, name it BASE WELDMENT, then place the files as shown.  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onvert the sub-assembly to a weldment, then add the 0.25 fillet welds as shown.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8890</wp:posOffset>
            </wp:positionH>
            <wp:positionV relativeFrom="paragraph">
              <wp:posOffset>118745</wp:posOffset>
            </wp:positionV>
            <wp:extent cx="6673850" cy="52603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153035</wp:posOffset>
                </wp:positionV>
                <wp:extent cx="5741670" cy="1873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a separate part file:  INDEXING FL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 xml:space="preserve">Create an assembly file, name it INDEXING FLANGE WELDMEN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Place the INDEXING FLANGE part file and two LUG part files as sh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onvert the sub-assembly to a weldment then add the 0.25 fillet welds as sh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147.5pt;mso-wrap-distance-left:9.05pt;mso-wrap-distance-right:9.05pt;mso-wrap-distance-top:0pt;mso-wrap-distance-bottom:0pt;margin-top:12.05pt;mso-position-vertical-relative:text;margin-left: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a separate part file:  INDEXING FLANGE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 xml:space="preserve">Create an assembly file, name it INDEXING FLANGE WELDMENT.  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Place the INDEXING FLANGE part file and two LUG part files as shown.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onvert the sub-assembly to a weldment then add the 0.25 fillet welds as shown.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33350</wp:posOffset>
            </wp:positionH>
            <wp:positionV relativeFrom="paragraph">
              <wp:posOffset>154940</wp:posOffset>
            </wp:positionV>
            <wp:extent cx="6417945" cy="50279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140</wp:posOffset>
                </wp:positionH>
                <wp:positionV relativeFrom="paragraph">
                  <wp:posOffset>8255</wp:posOffset>
                </wp:positionV>
                <wp:extent cx="5741670" cy="2193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the final assembly:  INDEXING FLANGE FINAL ASSEMB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 xml:space="preserve">Locate the INDEXING FLANGE WELDMENT so it's oriented 45 degrees from the BASE WELDMENT as show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 xml:space="preserve">The Spacer part file should be located inside the LUG part files located on the  INDEXING FLANG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All holes in the four LUG's and the SPACER should be aligned as sh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172.75pt;mso-wrap-distance-left:9.05pt;mso-wrap-distance-right:9.05pt;mso-wrap-distance-top:0pt;mso-wrap-distance-bottom:0pt;margin-top:0.65pt;mso-position-vertical-relative:text;margin-left: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the final assembly:  INDEXING FLANGE FINAL ASSEMBLY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 xml:space="preserve">Locate the INDEXING FLANGE WELDMENT so it's oriented 45 degrees from the BASE WELDMENT as shown.  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 xml:space="preserve">The Spacer part file should be located inside the LUG part files located on the  INDEXING FLANGE.  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All holes in the four LUG's and the SPACER should be aligned as shown.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03605</wp:posOffset>
            </wp:positionH>
            <wp:positionV relativeFrom="paragraph">
              <wp:posOffset>635</wp:posOffset>
            </wp:positionV>
            <wp:extent cx="5092065" cy="528383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Levenim MT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428750" cy="4191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26:00Z</dcterms:created>
  <dc:creator/>
  <dc:description/>
  <dc:language>en-US</dc:language>
  <cp:lastModifiedBy>Dr. Frank Flanders</cp:lastModifiedBy>
  <dcterms:modified xsi:type="dcterms:W3CDTF">2011-05-23T18:59:00Z</dcterms:modified>
  <cp:revision>3</cp:revision>
  <dc:subject/>
  <dc:title/>
</cp:coreProperties>
</file>