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ay 3 Assign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elding Design &amp; Drawing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</wp:posOffset>
                </wp:positionH>
                <wp:positionV relativeFrom="paragraph">
                  <wp:posOffset>149860</wp:posOffset>
                </wp:positionV>
                <wp:extent cx="3689350" cy="737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The following weldment will be crea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All material is 0.375 1010 St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58.05pt;mso-wrap-distance-left:9.05pt;mso-wrap-distance-right:9.05pt;mso-wrap-distance-top:0pt;mso-wrap-distance-bottom:0pt;margin-top:11.8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The following weldment will be crea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All material is 0.375 1010 St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59765</wp:posOffset>
            </wp:positionH>
            <wp:positionV relativeFrom="paragraph">
              <wp:posOffset>52705</wp:posOffset>
            </wp:positionV>
            <wp:extent cx="5713095" cy="4163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9095</wp:posOffset>
                </wp:positionH>
                <wp:positionV relativeFrom="paragraph">
                  <wp:posOffset>203835</wp:posOffset>
                </wp:positionV>
                <wp:extent cx="1365250" cy="370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sz w:val="28"/>
                                <w:szCs w:val="28"/>
                                <w:lang w:bidi="zxx"/>
                              </w:rPr>
                              <w:t>HINGE T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9.15pt;mso-wrap-distance-left:9.05pt;mso-wrap-distance-right:9.05pt;mso-wrap-distance-top:0pt;mso-wrap-distance-bottom:0pt;margin-top:16.05pt;mso-position-vertical-relative:text;margin-left:3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sz w:val="28"/>
                          <w:szCs w:val="28"/>
                          <w:lang w:bidi="zxx"/>
                        </w:rPr>
                        <w:t>HINGE T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9185</wp:posOffset>
                </wp:positionH>
                <wp:positionV relativeFrom="paragraph">
                  <wp:posOffset>1905</wp:posOffset>
                </wp:positionV>
                <wp:extent cx="107950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sz w:val="28"/>
                                <w:szCs w:val="28"/>
                                <w:lang w:bidi="zxx"/>
                              </w:rPr>
                              <w:t>GUS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8.2pt;mso-wrap-distance-left:9.05pt;mso-wrap-distance-right:9.05pt;mso-wrap-distance-top:0pt;mso-wrap-distance-bottom:0pt;margin-top:0.15pt;mso-position-vertical-relative:text;margin-left: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sz w:val="28"/>
                          <w:szCs w:val="28"/>
                          <w:lang w:bidi="zxx"/>
                        </w:rPr>
                        <w:t>GUS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8640</wp:posOffset>
                </wp:positionH>
                <wp:positionV relativeFrom="paragraph">
                  <wp:posOffset>19050</wp:posOffset>
                </wp:positionV>
                <wp:extent cx="1016000" cy="906145"/>
                <wp:effectExtent l="635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906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.5pt" to="223.15pt,72.8pt" stroked="t" o:allowincell="f" style="position:absolute;flip:xy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9555</wp:posOffset>
                </wp:positionH>
                <wp:positionV relativeFrom="paragraph">
                  <wp:posOffset>103505</wp:posOffset>
                </wp:positionV>
                <wp:extent cx="146304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sz w:val="28"/>
                                <w:szCs w:val="28"/>
                                <w:lang w:bidi="zxx"/>
                              </w:rPr>
                              <w:t>BASE P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.2pt;mso-wrap-distance-left:9.05pt;mso-wrap-distance-right:9.05pt;mso-wrap-distance-top:0pt;mso-wrap-distance-bottom:0pt;margin-top:8.15pt;mso-position-vertical-relative:text;margin-left:3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sz w:val="28"/>
                          <w:szCs w:val="28"/>
                          <w:lang w:bidi="zxx"/>
                        </w:rPr>
                        <w:t>BASE P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53030</wp:posOffset>
            </wp:positionH>
            <wp:positionV relativeFrom="paragraph">
              <wp:posOffset>99060</wp:posOffset>
            </wp:positionV>
            <wp:extent cx="3867150" cy="36569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</wp:posOffset>
                </wp:positionH>
                <wp:positionV relativeFrom="paragraph">
                  <wp:posOffset>9525</wp:posOffset>
                </wp:positionV>
                <wp:extent cx="2720975" cy="209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tudy the following part fil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eastAsia="Levenim MT" w:cs="Levenim MT" w:ascii="Levenim MT" w:hAnsi="Levenim MT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BASE PLATE   HINGE TAB   GUSS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The GUSSET measures 2 x 2 x 0.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64.85pt;mso-wrap-distance-left:9.05pt;mso-wrap-distance-right:9.05pt;mso-wrap-distance-top:0pt;mso-wrap-distance-bottom:0pt;margin-top:0.75pt;mso-position-vertical-relative:text;margin-left: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tudy the following part fil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eastAsia="Levenim MT" w:cs="Levenim MT" w:ascii="Levenim MT" w:hAnsi="Levenim MT"/>
                          <w:lang w:bidi="zxx"/>
                        </w:rPr>
                        <w:t xml:space="preserve">  </w:t>
                      </w:r>
                      <w:r>
                        <w:rPr>
                          <w:rFonts w:cs="Levenim MT" w:ascii="Levenim MT" w:hAnsi="Levenim MT"/>
                          <w:lang w:bidi="zxx"/>
                        </w:rPr>
                        <w:t>BASE PLATE   HINGE TAB   GUSS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The GUSSET measures 2 x 2 x 0.375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43125</wp:posOffset>
            </wp:positionH>
            <wp:positionV relativeFrom="paragraph">
              <wp:posOffset>635</wp:posOffset>
            </wp:positionV>
            <wp:extent cx="4260215" cy="36569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8515</wp:posOffset>
                </wp:positionH>
                <wp:positionV relativeFrom="paragraph">
                  <wp:posOffset>59690</wp:posOffset>
                </wp:positionV>
                <wp:extent cx="5074920" cy="1142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 xml:space="preserve">Create an assembly, name it ANCHOR WELDMENT, then place the files as show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onvert the sub-assembly to a weldment, then add the 0.25 fillet welds as sh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89.95pt;mso-wrap-distance-left:9.05pt;mso-wrap-distance-right:9.05pt;mso-wrap-distance-top:0pt;mso-wrap-distance-bottom:0pt;margin-top:4.7pt;mso-position-vertical-relative:text;margin-left: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 xml:space="preserve">Create an assembly, name it ANCHOR WELDMENT, then place the files as shown.  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onvert the sub-assembly to a weldment, then add the 0.25 fillet welds as shown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5265</wp:posOffset>
            </wp:positionH>
            <wp:positionV relativeFrom="paragraph">
              <wp:posOffset>22225</wp:posOffset>
            </wp:positionV>
            <wp:extent cx="6400165" cy="52025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144145</wp:posOffset>
                </wp:positionV>
                <wp:extent cx="3689350" cy="370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The following weldment will be c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9.15pt;mso-wrap-distance-left:9.05pt;mso-wrap-distance-right:9.05pt;mso-wrap-distance-top:0pt;mso-wrap-distance-bottom:0pt;margin-top:11.35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The following weldment will be cr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99060</wp:posOffset>
            </wp:positionH>
            <wp:positionV relativeFrom="paragraph">
              <wp:posOffset>118745</wp:posOffset>
            </wp:positionV>
            <wp:extent cx="3318510" cy="457136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12820</wp:posOffset>
            </wp:positionH>
            <wp:positionV relativeFrom="paragraph">
              <wp:posOffset>118745</wp:posOffset>
            </wp:positionV>
            <wp:extent cx="3199765" cy="457136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0645</wp:posOffset>
                </wp:positionH>
                <wp:positionV relativeFrom="paragraph">
                  <wp:posOffset>113665</wp:posOffset>
                </wp:positionV>
                <wp:extent cx="1557020" cy="35306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3530520"/>
                          <a:chOff x="0" y="0"/>
                          <a:chExt cx="1557000" cy="35305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1462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Levenim MT" w:hAnsi="Levenim MT" w:eastAsia="Lucida Sans Unicode" w:cs="Levenim MT"/>
                                  <w:color w:val="auto"/>
                                  <w:lang w:val="en-US" w:bidi="zxx"/>
                                </w:rPr>
                                <w:t>SOCKET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7200"/>
                            <a:ext cx="14623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Levenim MT" w:hAnsi="Levenim MT" w:eastAsia="Lucida Sans Unicode" w:cs="Levenim MT"/>
                                  <w:color w:val="auto"/>
                                  <w:lang w:val="en-US" w:bidi="zxx"/>
                                </w:rPr>
                                <w:t>CONNECTO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Levenim MT" w:hAnsi="Levenim MT" w:eastAsia="Lucida Sans Unicode" w:cs="Levenim MT"/>
                                  <w:color w:val="auto"/>
                                  <w:lang w:val="en-US" w:bidi="zxx"/>
                                </w:rPr>
                                <w:t xml:space="preserve"> PLAT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900520"/>
                            <a:ext cx="146232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Levenim MT" w:hAnsi="Levenim MT" w:eastAsia="Lucida Sans Unicode" w:cs="Levenim MT"/>
                                  <w:color w:val="auto"/>
                                  <w:lang w:val="en-US" w:bidi="zxx"/>
                                </w:rPr>
                                <w:t>SOCKET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Levenim MT" w:hAnsi="Levenim MT" w:eastAsia="Lucida Sans Unicode" w:cs="Levenim MT"/>
                                  <w:color w:val="auto"/>
                                  <w:lang w:val="en-US" w:bidi="zxx"/>
                                </w:rPr>
                                <w:t>HINGE TAB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8.95pt;width:122.65pt;height:278pt" coordorigin="4127,179" coordsize="2453,5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0;top:179;width:2302;height:3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Levenim MT" w:hAnsi="Levenim MT" w:eastAsia="Lucida Sans Unicode" w:cs="Levenim MT"/>
                            <w:color w:val="auto"/>
                            <w:lang w:val="en-US" w:bidi="zxx"/>
                          </w:rPr>
                          <w:t>SOCKET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7;top:3025;width:2302;height:8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Levenim MT" w:hAnsi="Levenim MT" w:eastAsia="Lucida Sans Unicode" w:cs="Levenim MT"/>
                            <w:color w:val="auto"/>
                            <w:lang w:val="en-US" w:bidi="zxx"/>
                          </w:rPr>
                          <w:t>CONNECTO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Levenim MT" w:hAnsi="Levenim MT" w:eastAsia="Lucida Sans Unicode" w:cs="Levenim MT"/>
                            <w:color w:val="auto"/>
                            <w:lang w:val="en-US" w:bidi="zxx"/>
                          </w:rPr>
                          <w:t xml:space="preserve"> PLAT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4747;width:2302;height:9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Levenim MT" w:hAnsi="Levenim MT" w:eastAsia="Lucida Sans Unicode" w:cs="Levenim MT"/>
                            <w:color w:val="auto"/>
                            <w:lang w:val="en-US" w:bidi="zxx"/>
                          </w:rPr>
                          <w:t>SOCKET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Levenim MT" w:hAnsi="Levenim MT" w:eastAsia="Lucida Sans Unicode" w:cs="Levenim MT"/>
                            <w:color w:val="auto"/>
                            <w:lang w:val="en-US" w:bidi="zxx"/>
                          </w:rPr>
                          <w:t>HINGE TAB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929890</wp:posOffset>
            </wp:positionH>
            <wp:positionV relativeFrom="paragraph">
              <wp:posOffset>104775</wp:posOffset>
            </wp:positionV>
            <wp:extent cx="3656965" cy="45529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</wp:posOffset>
                </wp:positionH>
                <wp:positionV relativeFrom="paragraph">
                  <wp:posOffset>248285</wp:posOffset>
                </wp:positionV>
                <wp:extent cx="2636520" cy="2096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tudy the following part fil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eastAsia="Levenim MT" w:cs="Levenim MT" w:ascii="Levenim MT" w:hAnsi="Levenim MT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OCKET   CONNECTOR PLATE   SOCKET HINGE TA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Note:  CONNECTOR PLATE measures 4 x 4 x 0.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65.05pt;mso-wrap-distance-left:9.05pt;mso-wrap-distance-right:9.05pt;mso-wrap-distance-top:0pt;mso-wrap-distance-bottom:0pt;margin-top:19.55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tudy the following part fil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eastAsia="Levenim MT" w:cs="Levenim MT" w:ascii="Levenim MT" w:hAnsi="Levenim MT"/>
                          <w:lang w:bidi="zxx"/>
                        </w:rPr>
                        <w:t xml:space="preserve">  </w:t>
                      </w:r>
                      <w:r>
                        <w:rPr>
                          <w:rFonts w:cs="Levenim MT" w:ascii="Levenim MT" w:hAnsi="Levenim MT"/>
                          <w:lang w:bidi="zxx"/>
                        </w:rPr>
                        <w:t>SOCKET   CONNECTOR PLATE   SOCKET HINGE TA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Note:  CONNECTOR PLATE measures 4 x 4 x 0.375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32715</wp:posOffset>
            </wp:positionH>
            <wp:positionV relativeFrom="paragraph">
              <wp:posOffset>19050</wp:posOffset>
            </wp:positionV>
            <wp:extent cx="3721100" cy="365696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355</wp:posOffset>
                </wp:positionH>
                <wp:positionV relativeFrom="paragraph">
                  <wp:posOffset>142875</wp:posOffset>
                </wp:positionV>
                <wp:extent cx="5074920" cy="1142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 xml:space="preserve">Create an assembly, name it SOCKET WELDMENT, then place the part files as shown abov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onvert the sub-assembly to a weldment, then add the 0.25 fillet welds shown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89.95pt;mso-wrap-distance-left:9.05pt;mso-wrap-distance-right:9.05pt;mso-wrap-distance-top:0pt;mso-wrap-distance-bottom:0pt;margin-top:11.25pt;mso-position-vertical-relative:text;margin-left: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 xml:space="preserve">Create an assembly, name it SOCKET WELDMENT, then place the part files as shown above.  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onvert the sub-assembly to a weldment, then add the 0.25 fillet welds shown above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97560</wp:posOffset>
            </wp:positionH>
            <wp:positionV relativeFrom="paragraph">
              <wp:posOffset>58420</wp:posOffset>
            </wp:positionV>
            <wp:extent cx="5320665" cy="612076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5-23T18:59:00Z</dcterms:modified>
  <cp:revision>3</cp:revision>
  <dc:subject/>
  <dc:title/>
</cp:coreProperties>
</file>