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4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lding Design &amp; Draw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;Times New Roman" w:hAnsi="Levenim MT;Times New Roman" w:eastAsia="Levenim MT;Times New Roman" w:cs="Levenim MT;Times New Roman"/>
        </w:rPr>
      </w:pPr>
      <w:r>
        <w:rPr>
          <w:rFonts w:eastAsia="Levenim MT;Times New Roman" w:cs="Levenim MT;Times New Roman" w:ascii="Levenim MT;Times New Roman" w:hAnsi="Levenim MT;Times New Roman"/>
        </w:rPr>
        <w:t>The following final assembly will be created:</w:t>
      </w:r>
    </w:p>
    <w:p>
      <w:pPr>
        <w:pStyle w:val="Normal"/>
        <w:rPr>
          <w:rFonts w:ascii="Levenim MT;Times New Roman" w:hAnsi="Levenim MT;Times New Roman" w:eastAsia="Levenim MT;Times New Roman" w:cs="Levenim MT;Times New Roman"/>
        </w:rPr>
      </w:pPr>
      <w:r>
        <w:rPr>
          <w:rFonts w:eastAsia="Levenim MT;Times New Roman" w:cs="Levenim MT;Times New Roman" w:ascii="Levenim MT;Times New Roman" w:hAnsi="Levenim 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8310</wp:posOffset>
            </wp:positionH>
            <wp:positionV relativeFrom="paragraph">
              <wp:posOffset>143510</wp:posOffset>
            </wp:positionV>
            <wp:extent cx="5777865" cy="483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the following part fil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OR SHAF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OR BUSH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3482975" cy="640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33520</wp:posOffset>
            </wp:positionH>
            <wp:positionV relativeFrom="paragraph">
              <wp:posOffset>147320</wp:posOffset>
            </wp:positionV>
            <wp:extent cx="2513965" cy="4571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an assembly ANCHOR ASSEMB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 these components in this order to the assemb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drawings to establish the proper location and orientation of the items in the assemb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5897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501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complete this model perform the following using the ANCHOR ASSEMBLY model placed into a drawing fi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fasteners from a library of parts which could be used in the following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bolts, washers and nut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OR WELDMENT if attached to a 3/4” plate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KET WELDMENT to attach the SOCKET part fi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the following views: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ctorial views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ometric view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pective view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tion view(s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xiliary view(s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ail View(s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ken View(s)</w:t>
      </w:r>
    </w:p>
    <w:sectPr>
      <w:footerReference w:type="defaul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9:01:00Z</dcterms:modified>
  <cp:revision>3</cp:revision>
  <dc:subject/>
  <dc:title/>
</cp:coreProperties>
</file>