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OW TO MAKE A MOTION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08" w:right="1008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12"/>
        <w:gridCol w:w="90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Obtaining the Right to the Fl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  <w:tc>
          <w:tcPr>
            <w:tcW w:w="60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ddress the Chair as Mr. or Madam Presiden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The Chair assigns the floor to the first pers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seeking recognition (if said person is entitl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to the floor at that time)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Making the  Mo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hair States the Mo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ebating the Mo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oting on the Mo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nnouncing Result of Vote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To make the motion say, "I move that . . . .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To second the motion a member says, "I second the motion”. (or simply “Second”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“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It is moved and seconded that . . . .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9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The Chair opens the floor for debate by saying, "Is there discussion?" - or - "Are you ready for the question?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The Chair puts the question to the assembly for a vote by saying, "As many as are in favor of (repeating the motion), say AYE.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Those opposed, say NO."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The Chair announces the result of the vote by saying, "The 'ayes' have it, the motion is adopted (or carried), and ...." (states what will happen as a result of the yes vote)  - or - "The 'noes' have it, the motion is lost, and (again states what will happen as a result of the no vote).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Linda A. Juteau, CPP-T, PRP </w:t>
    </w:r>
    <w:r>
      <w:rPr>
        <w:rFonts w:cs="Arial" w:ascii="WP TypographicSymbols;Courier New" w:hAnsi="WP TypographicSymbols;Courier New"/>
        <w:sz w:val="22"/>
        <w:szCs w:val="22"/>
      </w:rPr>
      <w:t xml:space="preserve">$ </w:t>
    </w:r>
    <w:r>
      <w:rPr>
        <w:rFonts w:cs="Arial" w:ascii="Arial" w:hAnsi="Arial"/>
        <w:sz w:val="22"/>
        <w:szCs w:val="22"/>
      </w:rPr>
      <w:t xml:space="preserve">Chi Omega </w:t>
    </w:r>
    <w:r>
      <w:rPr>
        <w:rFonts w:cs="Arial" w:ascii="WP TypographicSymbols;Courier New" w:hAnsi="WP TypographicSymbols;Courier New"/>
        <w:sz w:val="22"/>
        <w:szCs w:val="22"/>
      </w:rPr>
      <w:t>$</w:t>
    </w:r>
    <w:r>
      <w:rPr>
        <w:rFonts w:cs="Arial" w:ascii="Arial" w:hAnsi="Arial"/>
        <w:sz w:val="22"/>
        <w:szCs w:val="22"/>
      </w:rPr>
      <w:t xml:space="preserve">June 29, 2006 </w:t>
    </w:r>
    <w:r>
      <w:rPr>
        <w:rFonts w:cs="Arial" w:ascii="WP TypographicSymbols;Courier New" w:hAnsi="WP TypographicSymbols;Courier New"/>
        <w:sz w:val="22"/>
        <w:szCs w:val="22"/>
      </w:rPr>
      <w:t xml:space="preserve">$ </w:t>
    </w:r>
    <w:r>
      <w:rPr>
        <w:rFonts w:cs="Arial" w:ascii="Arial" w:hAnsi="Arial"/>
        <w:sz w:val="22"/>
        <w:szCs w:val="22"/>
      </w:rPr>
      <w:t>Arlington, Virgini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26:00Z</dcterms:created>
  <dc:creator>Linda A. Juteau</dc:creator>
  <dc:description/>
  <cp:keywords/>
  <dc:language>en-US</dc:language>
  <cp:lastModifiedBy>Lskag</cp:lastModifiedBy>
  <cp:lastPrinted>2006-05-07T17:28:00Z</cp:lastPrinted>
  <dcterms:modified xsi:type="dcterms:W3CDTF">2007-03-08T17:26:00Z</dcterms:modified>
  <cp:revision>2</cp:revision>
  <dc:subject/>
  <dc:title>HOW TO MAKE A MOTION</dc:title>
</cp:coreProperties>
</file>