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7"/>
        <w:gridCol w:w="3099"/>
        <w:gridCol w:w="1485"/>
        <w:gridCol w:w="1080"/>
        <w:gridCol w:w="1224"/>
        <w:gridCol w:w="1048"/>
        <w:gridCol w:w="992"/>
        <w:gridCol w:w="984"/>
        <w:gridCol w:w="1321"/>
      </w:tblGrid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00"/>
                <w:sz w:val="20"/>
                <w:szCs w:val="24"/>
              </w:rPr>
            </w:pPr>
            <w:r>
              <w:rPr>
                <w:rStyle w:val="StrongEmphasis"/>
                <w:rFonts w:cs="Arial"/>
                <w:color w:val="008000"/>
                <w:sz w:val="20"/>
              </w:rPr>
              <w:t>MOTION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00"/>
                <w:sz w:val="20"/>
                <w:szCs w:val="24"/>
              </w:rPr>
            </w:pPr>
            <w:r>
              <w:rPr>
                <w:rStyle w:val="StrongEmphasis"/>
                <w:rFonts w:cs="Arial"/>
                <w:color w:val="008000"/>
                <w:sz w:val="20"/>
              </w:rPr>
              <w:t>WHAT YOU SAY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00"/>
                <w:sz w:val="20"/>
                <w:szCs w:val="24"/>
              </w:rPr>
            </w:pPr>
            <w:r>
              <w:rPr>
                <w:rStyle w:val="StrongEmphasis"/>
                <w:rFonts w:cs="Arial"/>
                <w:color w:val="008000"/>
                <w:sz w:val="20"/>
                <w:szCs w:val="15"/>
              </w:rPr>
              <w:t>May you interrupt speaker?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00"/>
                <w:sz w:val="20"/>
                <w:szCs w:val="24"/>
              </w:rPr>
            </w:pPr>
            <w:r>
              <w:rPr>
                <w:rStyle w:val="StrongEmphasis"/>
                <w:rFonts w:cs="Arial"/>
                <w:color w:val="008000"/>
                <w:sz w:val="20"/>
                <w:szCs w:val="15"/>
              </w:rPr>
              <w:t xml:space="preserve">Needs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15"/>
                <w:bCs/>
                <w:rFonts w:cs="Arial"/>
                <w:color w:val="008000"/>
              </w:rPr>
              <w:instrText xml:space="preserve"> HYPERLINK "http://www.taa-madison.org/q+d-rules-defs.html" \l "motion"</w:instrText>
            </w:r>
            <w:r>
              <w:rPr>
                <w:rStyle w:val="InternetLink"/>
                <w:sz w:val="20"/>
                <w:u w:val="none"/>
                <w:b/>
                <w:szCs w:val="15"/>
                <w:bCs/>
                <w:rFonts w:cs="Arial"/>
                <w:color w:val="008000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8000"/>
                <w:sz w:val="20"/>
                <w:szCs w:val="15"/>
                <w:u w:val="none"/>
              </w:rPr>
              <w:t>second</w:t>
            </w:r>
            <w:r>
              <w:rPr>
                <w:rStyle w:val="InternetLink"/>
                <w:sz w:val="20"/>
                <w:u w:val="none"/>
                <w:b/>
                <w:szCs w:val="15"/>
                <w:bCs/>
                <w:rFonts w:cs="Arial"/>
                <w:color w:val="008000"/>
              </w:rPr>
              <w:fldChar w:fldCharType="end"/>
            </w:r>
            <w:r>
              <w:rPr>
                <w:rStyle w:val="StrongEmphasis"/>
                <w:rFonts w:cs="Arial"/>
                <w:color w:val="008000"/>
                <w:sz w:val="20"/>
                <w:szCs w:val="15"/>
              </w:rPr>
              <w:t>?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00"/>
                <w:sz w:val="20"/>
                <w:szCs w:val="24"/>
              </w:rPr>
            </w:pPr>
            <w:r>
              <w:rPr>
                <w:rStyle w:val="StrongEmphasis"/>
                <w:rFonts w:cs="Arial"/>
                <w:color w:val="008000"/>
                <w:sz w:val="20"/>
                <w:szCs w:val="15"/>
              </w:rPr>
              <w:t>Debatable?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00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15"/>
                <w:bCs/>
                <w:rFonts w:cs="Arial"/>
                <w:color w:val="008000"/>
              </w:rPr>
              <w:instrText xml:space="preserve"> HYPERLINK "http://www.taa-madison.org/q+d-rules-defs.html" \l "amend"</w:instrText>
            </w:r>
            <w:r>
              <w:rPr>
                <w:rStyle w:val="InternetLink"/>
                <w:sz w:val="20"/>
                <w:u w:val="none"/>
                <w:b/>
                <w:szCs w:val="15"/>
                <w:bCs/>
                <w:rFonts w:cs="Arial"/>
                <w:color w:val="008000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8000"/>
                <w:sz w:val="20"/>
                <w:szCs w:val="15"/>
                <w:u w:val="none"/>
              </w:rPr>
              <w:t>Amend</w:t>
            </w:r>
            <w:r>
              <w:rPr>
                <w:rStyle w:val="InternetLink"/>
                <w:sz w:val="20"/>
                <w:u w:val="none"/>
                <w:b/>
                <w:szCs w:val="15"/>
                <w:bCs/>
                <w:rFonts w:cs="Arial"/>
                <w:color w:val="008000"/>
              </w:rPr>
              <w:fldChar w:fldCharType="end"/>
            </w:r>
            <w:r>
              <w:rPr>
                <w:rStyle w:val="StrongEmphasis"/>
                <w:rFonts w:cs="Arial"/>
                <w:color w:val="008000"/>
                <w:sz w:val="20"/>
                <w:szCs w:val="15"/>
              </w:rPr>
              <w:t>-able?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00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15"/>
                <w:bCs/>
                <w:rFonts w:cs="Arial"/>
                <w:color w:val="008000"/>
              </w:rPr>
              <w:instrText xml:space="preserve"> HYPERLINK "http://www.taa-madison.org/q+d-rules-defs.html" \l "vote"</w:instrText>
            </w:r>
            <w:r>
              <w:rPr>
                <w:rStyle w:val="InternetLink"/>
                <w:sz w:val="20"/>
                <w:u w:val="none"/>
                <w:b/>
                <w:szCs w:val="15"/>
                <w:bCs/>
                <w:rFonts w:cs="Arial"/>
                <w:color w:val="008000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8000"/>
                <w:sz w:val="20"/>
                <w:szCs w:val="15"/>
                <w:u w:val="none"/>
              </w:rPr>
              <w:t>Vote</w:t>
            </w:r>
            <w:r>
              <w:rPr>
                <w:rStyle w:val="InternetLink"/>
                <w:sz w:val="20"/>
                <w:u w:val="none"/>
                <w:b/>
                <w:szCs w:val="15"/>
                <w:bCs/>
                <w:rFonts w:cs="Arial"/>
                <w:color w:val="008000"/>
              </w:rPr>
              <w:fldChar w:fldCharType="end"/>
            </w:r>
            <w:r>
              <w:rPr>
                <w:rStyle w:val="StrongEmphasis"/>
                <w:rFonts w:cs="Arial"/>
                <w:color w:val="008000"/>
                <w:sz w:val="20"/>
                <w:szCs w:val="15"/>
              </w:rPr>
              <w:t xml:space="preserve"> needed?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color w:val="008000"/>
                <w:sz w:val="20"/>
                <w:szCs w:val="15"/>
              </w:rPr>
              <w:t>Can it be recon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00"/>
                <w:sz w:val="20"/>
                <w:szCs w:val="24"/>
              </w:rPr>
            </w:pPr>
            <w:r>
              <w:rPr>
                <w:rStyle w:val="StrongEmphasis"/>
                <w:rFonts w:cs="Arial"/>
                <w:color w:val="008000"/>
                <w:sz w:val="20"/>
                <w:szCs w:val="15"/>
              </w:rPr>
              <w:t>sidered?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8000"/>
                <w:sz w:val="20"/>
                <w:szCs w:val="24"/>
              </w:rPr>
            </w:pPr>
            <w:r>
              <w:rPr>
                <w:rFonts w:cs="Arial"/>
                <w:color w:val="008000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instrText xml:space="preserve"> HYPERLINK "http://www.taa-madison.org/q+d-rules-defs.html" \l "adjourn"</w:instrTex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u w:val="none"/>
              </w:rPr>
              <w:t>Adjourn</w: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</w:rPr>
              <w:t xml:space="preserve"> the meeting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move that we adjourn.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ajority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 xml:space="preserve">Call an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instrText xml:space="preserve"> HYPERLINK "http://www.taa-madison.org/q+d-rules-defs.html" \l "recess"</w:instrTex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u w:val="none"/>
              </w:rPr>
              <w:t>intermission</w: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end"/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move that we recess for...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ajority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instrText xml:space="preserve"> HYPERLINK "http://www.taa-madison.org/q+d-rules-defs.html" \l "privilege"</w:instrTex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u w:val="none"/>
              </w:rPr>
              <w:t>Complain</w: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</w:rPr>
              <w:t xml:space="preserve"> about heat, noise, etc.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rise to a question of privilege.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 vote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, usually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instrText xml:space="preserve"> HYPERLINK "http://www.taa-madison.org/q+d-rules-defs.html" \l "table"</w:instrTex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u w:val="none"/>
              </w:rPr>
              <w:t>Suspend</w: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</w:rPr>
              <w:t xml:space="preserve"> consideration of something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move to table the motion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ajority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instrText xml:space="preserve"> HYPERLINK "http://www.taa-madison.org/q+d-rules-defs.html" \l "question"</w:instrTex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u w:val="none"/>
              </w:rPr>
              <w:t>End debate</w: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</w:rPr>
              <w:t xml:space="preserve"> and amendments</w:t>
              <w:br/>
              <w:t>(move to a vote)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move the previous question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2/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Postpone discussion for a certain time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move to postpone discussion until...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ajority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Refer matter to committee for study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move to refer the matter to committee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ajority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instrText xml:space="preserve"> HYPERLINK "http://www.taa-madison.org/q+d-rules-defs.html" \l "amend"</w:instrTex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u w:val="none"/>
              </w:rPr>
              <w:t>Amend</w: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</w:rPr>
              <w:t xml:space="preserve"> a motion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move to amend the motion by...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ne if friendly,</w:t>
              <w:br/>
              <w:t>majority if not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instrText xml:space="preserve"> HYPERLINK "http://www.taa-madison.org/q+d-rules-defs.html" \l "motion"</w:instrTex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u w:val="none"/>
              </w:rPr>
              <w:t>Introduce</w: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</w:rPr>
              <w:t xml:space="preserve"> business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move that...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ajority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23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7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3"/>
            </w:tblGrid>
            <w:tr>
              <w:trPr/>
              <w:tc>
                <w:tcPr>
                  <w:tcW w:w="7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4"/>
                    </w:rPr>
                  </w:pPr>
                  <w:r>
                    <w:rPr>
                      <w:rFonts w:cs="Arial"/>
                      <w:sz w:val="16"/>
                      <w:szCs w:val="15"/>
                    </w:rPr>
                    <w:t>THE ABOVE MOTIONS ARE TAKEN IN ORDER. BELOW, THERE IS NO ORDER</w:t>
                  </w:r>
                  <w:r>
                    <w:rPr>
                      <w:rFonts w:cs="Arial"/>
                      <w:sz w:val="20"/>
                      <w:szCs w:val="15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instrText xml:space="preserve"> HYPERLINK "http://www.taa-madison.org/q+d-rules-defs.html" \l "order"</w:instrTex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u w:val="none"/>
              </w:rPr>
              <w:t>Protest</w: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</w:rPr>
              <w:t xml:space="preserve"> breach of rules or conduct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rise to a point of order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 vote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Vote on a ruling from the chair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appeal the chair's decision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ajority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Suspend the rules temporarily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move to suspend the rules so that...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2/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Avoid consideration of an improper matter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object to consideration of this motion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2/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instrText xml:space="preserve"> HYPERLINK "http://www.taa-madison.org/q+d-rules-defs.html" \l "vote"</w:instrTex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u w:val="none"/>
              </w:rPr>
              <w:t>Verify</w: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</w:rPr>
              <w:t xml:space="preserve"> a voice vote by a rising vote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call for a division" or "Divide!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 vote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instrText xml:space="preserve"> HYPERLINK "http://www.taa-madison.org/q+d-rules-defs.html" \l "information"</w:instrTex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u w:val="none"/>
              </w:rPr>
              <w:t>Request</w: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</w:rPr>
              <w:t xml:space="preserve"> information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Point of information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 vote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instrText xml:space="preserve"> HYPERLINK "http://www.taa-madison.org/q+d-rules-defs.html" \l "table"</w:instrTex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u w:val="none"/>
              </w:rPr>
              <w:t>Take up</w:t>
            </w:r>
            <w:r>
              <w:rPr>
                <w:rStyle w:val="InternetLink"/>
                <w:sz w:val="20"/>
                <w:u w:val="none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</w:rPr>
              <w:t xml:space="preserve"> a matter previously tabled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move to take from the table...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ajority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Reconsider a hasty action</w:t>
            </w:r>
          </w:p>
        </w:tc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"I move to reconsider the vote on..."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ajority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H2"/>
        <w:spacing w:before="100" w:after="100"/>
        <w:rPr>
          <w:sz w:val="32"/>
        </w:rPr>
      </w:pPr>
      <w:r>
        <w:rPr>
          <w:sz w:val="32"/>
        </w:rPr>
        <w:t>Table of Common Motions in Parliamentary Procedure</w:t>
      </w:r>
    </w:p>
    <w:sectPr>
      <w:headerReference w:type="default" r:id="rId2"/>
      <w:type w:val="nextPage"/>
      <w:pgSz w:orient="landscape" w:w="15840" w:h="12240"/>
      <w:pgMar w:left="940" w:right="640" w:gutter="0" w:header="640" w:top="740" w:footer="0" w:bottom="7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2"/>
      <w:spacing w:before="100" w:after="100"/>
      <w:jc w:val="right"/>
      <w:rPr/>
    </w:pPr>
    <w:hyperlink r:id="rId1">
      <w:r>
        <w:rPr>
          <w:rStyle w:val="InternetLink"/>
          <w:rFonts w:eastAsia="Arial" w:cs="Arial" w:ascii="Arial" w:hAnsi="Arial"/>
          <w:sz w:val="20"/>
        </w:rPr>
        <w:t xml:space="preserve"> </w:t>
      </w:r>
      <w:r>
        <w:rPr>
          <w:rStyle w:val="InternetLink"/>
          <w:rFonts w:cs="Arial" w:ascii="Arial" w:hAnsi="Arial"/>
          <w:sz w:val="20"/>
        </w:rPr>
        <w:t xml:space="preserve">University of Wisconsin at Madison Teaching Assistants' Association </w:t>
      </w:r>
    </w:hyperlink>
    <w:hyperlink r:id="rId2">
      <w:r>
        <w:rPr>
          <w:rStyle w:val="InternetLink"/>
          <w:rFonts w:cs="Arial" w:ascii="Arial" w:hAnsi="Arial"/>
          <w:b/>
          <w:sz w:val="20"/>
        </w:rPr>
        <w:t>http://www.taa-madison.org/q+d-rules.html</w:t>
      </w:r>
    </w:hyperlink>
    <w:r>
      <w:rPr/>
      <w:tab/>
      <w:t xml:space="preserve">      </w:t>
    </w:r>
    <w:r>
      <w:rPr>
        <w:rFonts w:cs="Arial" w:ascii="Arial" w:hAnsi="Arial"/>
        <w:sz w:val="20"/>
      </w:rPr>
      <w:t>HANDOUT: Order in the Cou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color w:val="006606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color w:val="006606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color w:val="006606"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estendtoastmasters.com/Parlia.htm" TargetMode="External"/><Relationship Id="rId2" Type="http://schemas.openxmlformats.org/officeDocument/2006/relationships/hyperlink" Target="http://www.taa-madison.org/q+d-rul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00:00Z</dcterms:created>
  <dc:creator>CSV</dc:creator>
  <dc:description/>
  <dc:language>en-US</dc:language>
  <cp:lastModifiedBy>Extension Service</cp:lastModifiedBy>
  <cp:lastPrinted>2003-07-28T10:00:00Z</cp:lastPrinted>
  <dcterms:modified xsi:type="dcterms:W3CDTF">2003-07-28T15:00:00Z</dcterms:modified>
  <cp:revision>2</cp:revision>
  <dc:subject/>
  <dc:title>Stolen from: http://www</dc:title>
</cp:coreProperties>
</file>