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e Study Four:</w:t>
      </w:r>
    </w:p>
    <w:p>
      <w:pPr>
        <w:pStyle w:val="NormalWeb"/>
        <w:rPr/>
      </w:pPr>
      <w:r>
        <w:rPr/>
        <w:t>A steel mill has been asked to produce high strength low alloy steel (H.S.L.A.) that has a minimum yield strength of 60,000 psi. You are the quality control supervisor for the steel mill. As the steel is produced, each coil is tested for strength. The data shown at the end of the case study has been obtained. There are three options to this case study. Option #1 assumes that you only made one test per coil. Option #2 assumes you made three tests per coil, and Option #3 assumes you made five tests per coil.</w:t>
      </w:r>
    </w:p>
    <w:p>
      <w:pPr>
        <w:pStyle w:val="NormalWeb"/>
        <w:rPr/>
      </w:pPr>
      <w:r>
        <w:rPr/>
        <w:t>The product is a thin sheet steel that is several feet wide and several thousand feet long. The strip has been rolled into coils to make them easier to handle. The samples are taken from the outside ends of each coil. The samples are nominally 0.5 in width, 0.030 in thick and 2.0 in length. The samples are tested to yield in tension and the load at yield is read directly from the load displacement plot produced by the testing machine. The yield point can normally be determined within +/- 3 pounds.</w:t>
      </w:r>
    </w:p>
    <w:p>
      <w:pPr>
        <w:pStyle w:val="NormalWeb"/>
        <w:rPr/>
      </w:pPr>
      <w:r>
        <w:rPr/>
        <w:t>Your job is to decide whether or not to ship any of the coils of steel A-E. Carry out any numerical calculations necessary to assume that the steel shipped satisfies the minimum requirements of 60,000 psi yield strength. Calculations that may be important for you are the mean value of strength, standard deviations, and confidence intervals. You need to decide where (and how) these calculations may be useful.</w:t>
      </w:r>
    </w:p>
    <w:p>
      <w:pPr>
        <w:pStyle w:val="NormalWeb"/>
        <w:rPr/>
      </w:pPr>
      <w:r>
        <w:rPr/>
        <w:t xml:space="preserve">The production control department has put you under pressure to ship all of the coils, since they all were produced from the same heat of steel (same batch) and have all been processed in the same manner, thus all have the same nominal properties. </w:t>
      </w:r>
    </w:p>
    <w:p>
      <w:pPr>
        <w:pStyle w:val="NormalWeb"/>
        <w:rPr>
          <w:b/>
          <w:b/>
          <w:bCs/>
        </w:rPr>
      </w:pPr>
      <w:r>
        <w:rPr>
          <w:b/>
          <w:bCs/>
        </w:rPr>
        <w:t>II. Scenarios to consider:</w:t>
      </w:r>
    </w:p>
    <w:p>
      <w:pPr>
        <w:pStyle w:val="NormalWeb"/>
        <w:rPr/>
      </w:pPr>
      <w:r>
        <w:rPr/>
        <w:t>1. Your customer requires you to certify that your coils meet the required minimum strength levels. This means that you need to sign your name next to a statement that you have tested the coils and you guarantee they meet the specifications. How would this additional requirement affect your decision as to which coils you should ship? False certifications are considered a violation of the engineering codes, and could cost you your engineering license.</w:t>
      </w:r>
    </w:p>
    <w:p>
      <w:pPr>
        <w:pStyle w:val="NormalWeb"/>
        <w:rPr/>
      </w:pPr>
      <w:r>
        <w:rPr/>
        <w:t>2. Your customer "requires" that your coils meet the specifications, but does not ask you to certify them. Your customer has no way to test the coils that you ship him. How would these facts affect your decision as to which coils should be shipped? Explain your answer.</w:t>
      </w:r>
    </w:p>
    <w:p>
      <w:pPr>
        <w:pStyle w:val="NormalWeb"/>
        <w:rPr/>
      </w:pPr>
      <w:r>
        <w:rPr/>
        <w:t>3. Suppose that the customer had approached your company for advice on the steel properties needed for his product. The 60,000 psi minimum has been developed by a young engineer in your department. You have not checked his work, but he has been known to be conservative in his previous estimates. Are you more willing to ship coils in violation of an internal standard than a customer's standard? Explain your answer.</w:t>
      </w:r>
    </w:p>
    <w:p>
      <w:pPr>
        <w:pStyle w:val="NormalWeb"/>
        <w:rPr/>
      </w:pPr>
      <w:r>
        <w:rPr/>
        <w:t>4. If you knew the product for which this steel was intended, would it influence your decision? You should answer this question for each of the three possible assumptions described above in scenarios 1-3. Suppose:</w:t>
      </w:r>
    </w:p>
    <w:p>
      <w:pPr>
        <w:pStyle w:val="NormalWeb"/>
        <w:rPr/>
      </w:pPr>
      <w:r>
        <w:rPr/>
        <w:t xml:space="preserve">a. The steel was ordered by an aircraft manufacturer. </w:t>
      </w:r>
    </w:p>
    <w:p>
      <w:pPr>
        <w:pStyle w:val="NormalWeb"/>
        <w:rPr/>
      </w:pPr>
      <w:r>
        <w:rPr/>
        <w:t xml:space="preserve">b. The steel was to be used for non-critical equipment supports in restaurants. </w:t>
      </w:r>
    </w:p>
    <w:p>
      <w:pPr>
        <w:pStyle w:val="NormalWeb"/>
        <w:rPr/>
      </w:pPr>
      <w:r>
        <w:rPr/>
        <w:t xml:space="preserve">c. The steel was ordered by a subcontractor who was going to sell the steel to an unknown manufacturer. </w:t>
      </w:r>
    </w:p>
    <w:p>
      <w:pPr>
        <w:pStyle w:val="NormalWeb"/>
        <w:rPr/>
      </w:pPr>
      <w:r>
        <w:rPr/>
        <w:t xml:space="preserve">d. The steel will be used in the outside door panels of automobiles. </w:t>
      </w:r>
    </w:p>
    <w:p>
      <w:pPr>
        <w:pStyle w:val="NormalWeb"/>
        <w:rPr/>
      </w:pPr>
      <w:r>
        <w:rPr/>
        <w:t>e. The steel was ordered by a manufacturer that makes, among other things, automotive wheels.</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7:00Z</dcterms:created>
  <dc:creator>Pam</dc:creator>
  <dc:description/>
  <dc:language>en-US</dc:language>
  <cp:lastModifiedBy>katherine</cp:lastModifiedBy>
  <dcterms:modified xsi:type="dcterms:W3CDTF">2008-06-18T18:37:00Z</dcterms:modified>
  <cp:revision>2</cp:revision>
  <dc:subject/>
  <dc:title>Case Study One:</dc:title>
</cp:coreProperties>
</file>