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ase Study One:</w:t>
      </w:r>
    </w:p>
    <w:p>
      <w:pPr>
        <w:pStyle w:val="NormalWeb"/>
        <w:rPr/>
      </w:pPr>
      <w:r>
        <w:rPr/>
        <w:t>Mary Johnson has recently passed the PE exam. She works for Spire Engineering as a structural design engineer. For her first project as lead engineer, she designs a parking structure in an area where the soil is poor. She requests a detailed soils report, and the geotechnical engineer recommends continuous footings. Mary designs a reinforced concrete section according to the prevailing ACI standards. The design is reviewed by another of Spire's PE's and Mary proudly stamps and signs her first set of plans.</w:t>
      </w:r>
    </w:p>
    <w:p>
      <w:pPr>
        <w:pStyle w:val="NormalWeb"/>
        <w:rPr/>
      </w:pPr>
      <w:r>
        <w:rPr/>
        <w:t>The owner of the structure engages Spire to monitor and inspect the construction process, take concrete samples, etc. Since Mary is the engineer of record, she visits the construction site during the site preparation phase. Although she has heard about the way in which women are sometimes treated by construction workers, she was unprepared for what she encountered. The whistling, taunting and general crudeness made her very uncomfortable, but she was determined to follow through.</w:t>
      </w:r>
    </w:p>
    <w:p>
      <w:pPr>
        <w:pStyle w:val="NormalWeb"/>
        <w:rPr/>
      </w:pPr>
      <w:r>
        <w:rPr/>
        <w:t xml:space="preserve">Mary is relatively inexperienced in dealing with contractors. Thus, in the eyes of the superintendent and construction workers, her credibility is suspect. On the first day of pouring concrete, Mary is on site, taking cylinder samples, inspecting the placing of reinforcement, and generally getting a feel for the construction process. She notices a few problems and brings them to the superintendent's attention. He accommodates some of her concerns, but also dismisses others as unnecessary, commenting on her lack of familiarity with day-to-day construction practices. Mary protests and makes additional suggestions. The superintendent takes advantage of her inexperience and ignores her concerns. When she gets back to the office, she talks to some of her more experienced colleagues and they give her some additional advice about construction and contractors. </w:t>
      </w:r>
    </w:p>
    <w:p>
      <w:pPr>
        <w:pStyle w:val="NormalWeb"/>
        <w:rPr/>
      </w:pPr>
      <w:r>
        <w:rPr/>
        <w:t xml:space="preserve">The following day is a warm one, and after about half the concrete pour is completed, the batch plant breaks down and the trucks stop coming. Mary knows from school and the previous evening's discussion that if more than an hour or two passes, the poured concrete will begin to set up and will not bond well with newly poured concrete, forming a "cold joint." She discusses the problem with the superintendent who assures her that the plant will be up soon and tells her not to worry. After an hour and a half has passed, the batch plant is not yet on line. Mary tells the superintendent that the already placed concrete will have to be removed. A protracted discussion ensues in which the superintendent says such a drastic action is unnecessary and that if Mary knew anything about construction, she would understand. He also makes several other derogatory comments about her level of knowledge and competence. He says that he can simply agitate the already poured concrete and produce a structurally sound joint. At that instant, the first concrete truck arrives, and Mary must decide right away. </w:t>
      </w:r>
    </w:p>
    <w:p>
      <w:pPr>
        <w:pStyle w:val="NormalWeb"/>
        <w:rPr/>
      </w:pPr>
      <w:r>
        <w:rPr/>
        <w:t>Mary is not sure about the nuances of placing concrete and does not want to risk further abuse from the superintendent and construction workers. Thus she decides to trust the experience of the superintendent and continue the pour. The finished product looks OK, and the rest of the construction is completed without incident.</w:t>
      </w:r>
    </w:p>
    <w:p>
      <w:pPr>
        <w:pStyle w:val="NormalWeb"/>
        <w:rPr/>
      </w:pPr>
      <w:r>
        <w:rPr/>
        <w:t xml:space="preserve">After about two years of service, the parking garage is severely damaged in an earthquake. In the failure some cars are crushed and, unfortunately, three people are permanently crippled. The injured parties and the car owners sue the owner of the parking structure who in turn sues the contractor and Spire Engineering. </w:t>
      </w:r>
    </w:p>
    <w:p>
      <w:pPr>
        <w:pStyle w:val="NormalWeb"/>
        <w:rPr/>
      </w:pPr>
      <w:r>
        <w:rPr/>
        <w:t>An evaluation by a forensic engineering firm shows that the proximate cause of the failure was a break that occurred in the footing at the point where the cold joint was. (See Figure 1) At the trial several people who rent space in the garage testify that a large crack had developed in the foundation about six months after the garage was opened. The owner admits he had an employee fill the crack with driveway patching compound; saying he thought it was just a minor settlement crack, typical of concrete slabs. The owner did not inform anyone else of the patch.</w:t>
      </w:r>
    </w:p>
    <w:p>
      <w:pPr>
        <w:pStyle w:val="NormalWeb"/>
        <w:rPr/>
      </w:pPr>
      <w:r>
        <w:rPr/>
        <w:t>The contractor claimed that Spire Engineering, through its agent, Mary, had approved the construction process and that since the superintendent was not a professional engineer, his recommendations should not have legal weight in determining liability. Spire Engineering claimed that the superintendent had engaged in deliberate deception and that the contractor should share liability.</w:t>
      </w:r>
    </w:p>
    <w:p>
      <w:pPr>
        <w:pStyle w:val="NormalWeb"/>
        <w:rPr/>
      </w:pPr>
      <w:r>
        <w:rPr/>
        <w:t>1. Consider Mary's preparation before visiting the site. Did Mary fulfill her professional obligation to her employer? Give an argument for your answer with reference to the ASCE code of Ethics.</w:t>
      </w:r>
    </w:p>
    <w:p>
      <w:pPr>
        <w:pStyle w:val="NormalWeb"/>
        <w:rPr/>
      </w:pPr>
      <w:r>
        <w:rPr/>
        <w:t>2. What about Mary's actions on the site the second day? Did she behave in a professional, ethical manner? Cite the relevant ethical references in formulating your answer. If you think her actions should have been different, describe what you would do in similar circumstances.</w:t>
      </w:r>
    </w:p>
    <w:p>
      <w:pPr>
        <w:pStyle w:val="NormalWeb"/>
        <w:rPr/>
      </w:pPr>
      <w:r>
        <w:rPr/>
        <w:t>3. Should Mary's boss have let her inspect the construction job without supervision? Be sure to substantiate your answer with reference to the ASCE Code of Ethics.</w:t>
      </w:r>
    </w:p>
    <w:p>
      <w:pPr>
        <w:pStyle w:val="NormalWeb"/>
        <w:rPr/>
      </w:pPr>
      <w:r>
        <w:rPr/>
        <w:t xml:space="preserve">4. Suppose that Mary's boss, after hearing of her experiences on the first day, assigns Alex, a more experienced engineer, to accompany her to the site. Rather than simply advising and supporting her, Alex takes over the inspection process, ignoring Mary but also preventing the cold joint problem. Analyze the ethical positions of Mary, Alex and their boss. </w:t>
      </w:r>
    </w:p>
    <w:p>
      <w:pPr>
        <w:pStyle w:val="NormalWeb"/>
        <w:rPr/>
      </w:pPr>
      <w:r>
        <w:rPr/>
        <w:t xml:space="preserve">5. Imagine yourself as an expert witness for Spire Engineering. How would you assess the actions of Mary and her boss with respect to the firm's liability. </w:t>
      </w:r>
    </w:p>
    <w:p>
      <w:pPr>
        <w:pStyle w:val="NormalWeb"/>
        <w:rPr/>
      </w:pPr>
      <w:r>
        <w:rPr/>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8:40:00Z</dcterms:created>
  <dc:creator>Pam</dc:creator>
  <dc:description/>
  <dc:language>en-US</dc:language>
  <cp:lastModifiedBy>katherine</cp:lastModifiedBy>
  <dcterms:modified xsi:type="dcterms:W3CDTF">2008-06-18T18:40:00Z</dcterms:modified>
  <cp:revision>2</cp:revision>
  <dc:subject/>
  <dc:title>Case Study One:</dc:title>
</cp:coreProperties>
</file>