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se Study Three:</w:t>
      </w:r>
    </w:p>
    <w:p>
      <w:pPr>
        <w:pStyle w:val="NormalWeb"/>
        <w:rPr/>
      </w:pPr>
      <w:r>
        <w:rPr/>
        <w:t>In 1986 the City of Pitcher, Wyoming, formed the Wyoming Woolies Stadium Authority to build, own and operate a new stadium to accommodate professional football games and other major events. Ostensibly an independent body, the authority was known to be controlled by the Pitcher City Council. Later that year the authority retained the engineering consulting firm Matrix Engineering Associates to design the site and structure. The consulting contract with Matrix included geotechnical engineering and on-site inspection. Matrix retained sub-consultant SoilTest Geotechnical Engineers to research subsurface conditions, develop a soil boring program, supervise borings, analyze data, and make design criteria recommendations. Early in 1987 Benson-Marquardt Construction Company (BMCO) negotiated a construction management contract with the Stadium Authority to manage the project. In closing their deal, BMCO's primary selling point was their guarantee to achieve substantial completion prior to the first home game of the 1988-89 season. The Stadium Authority accepted the BMCO proposal, but required a contractual provision for liquidated damages in the amount of $10,000 per calendar day. Weather in Wyoming is often a major impediment to continuous winter construction work. The contractual provision for liquidated damages allowed no relief for weather except for catastrophic events beyond BMCO's control. Additionally, design work by Matrix was at that time only in the preliminary stages. From the outset it was clear that each and every work day would be a precious resource.</w:t>
      </w:r>
    </w:p>
    <w:p>
      <w:pPr>
        <w:pStyle w:val="NormalWeb"/>
        <w:rPr/>
      </w:pPr>
      <w:r>
        <w:rPr/>
        <w:t>When Matrix retained SoilTest, the testing firm already had a heavy backlog of work for Pitcher and several other governmental clients. Under persistent pressure from Matrix, on behalf of BMCO, SoilTest management sent a crew of two technicians and an old, borrowed drill rig to the site with a quickly-developed hand sketch of the boring location and instructions to complete the borings in one day. By mid-afternoon, when the rain began, all but two borings were completed; the crew then returned to the shop with good intentions of returning later in the week. The missing borings were never obtained or requested.</w:t>
      </w:r>
    </w:p>
    <w:p>
      <w:pPr>
        <w:pStyle w:val="NormalWeb"/>
        <w:rPr/>
      </w:pPr>
      <w:r>
        <w:rPr/>
        <w:t xml:space="preserve">Dennis Snead was on-site Project Engineer for Matrix and was responsible for most day-to-day engineering decisions to provide direction and support for the fast-track project. The project was especially challenging for Dennis, since this was his most responsible field assignment to date on a project of such large magnitude. At various times throughout the project, Dennis found himself intimidated by Hardnose, BMCO's veteran construction superintendent, and uncertain about the extent of his authority as a consulting engineer to delay "progress" when technical and quality issues arose. More than once BMCO's management "advised" Matrix principals that any liquidated damages costs assessed against BMCO should be shared by Matrix if Matrix delayed construction progress without sufficient reason. Not the least of Dennis' challenges was the marginal soil conditions across the site, and the tendency of the native clay to resist compaction and impede construction during and after rains. Dennis was puzzled by his firm's selection of SoilTest to perform the geotechnical work because their reports appeared to be incomplete and inconsistent in their recommendations. Only much later was Dennis to discover that the President of SoilTest was the chairman of the political party controlling city hall and played a pivotal role in the city's selection of Matrix. </w:t>
      </w:r>
    </w:p>
    <w:p>
      <w:pPr>
        <w:pStyle w:val="NormalWeb"/>
        <w:rPr/>
      </w:pPr>
      <w:r>
        <w:rPr/>
        <w:t xml:space="preserve">Due to the configuration of the stadium the four external stair towers were constructed after the main mass of the stadium superstructure was erected. During the course of site cut and fill Hardnose noticed water ponding in the area of the west stair tower one morning after a half-inch rainfall. He mentioned the condition to Dennis, but it didn't seem very serious to Dennis at the time. </w:t>
      </w:r>
    </w:p>
    <w:p>
      <w:pPr>
        <w:pStyle w:val="NormalWeb"/>
        <w:rPr/>
      </w:pPr>
      <w:r>
        <w:rPr/>
        <w:t>In the afternoon of Thursday, April 24, 1988, during his normal inspection walk of the site, Dennis notes that Hardnose has directed the excavation crew to "hog out" the area of the west stair tower in preparation for digging, forming and pouring of the tower foundation. As he approaches the hole, Dennis can see Hardnose closely scrutinizing the soil material in the exposed bank, which is clearly different in color and texture from that in all other excavations on the site. Knowing that the Matrix structural design was based on SoilTest reports of reasonably uniform conditions across the site, Dennis returns to his office trailer to check the portion of the SoilTest geotechnical report, which Dennis hasn't yet found time to study thoroughly, pertaining to the area of the west stair tower. To his dismay, Dennis discovers the SoilTest report indicates their nearest boring fifty-five feet southeast of the center of the west stair tower.</w:t>
      </w:r>
    </w:p>
    <w:p>
      <w:pPr>
        <w:pStyle w:val="NormalWeb"/>
        <w:rPr/>
      </w:pPr>
      <w:r>
        <w:rPr/>
        <w:t>Dennis returns to the excavation and discusses the situation with Hardnose, whom Dennis has gotten to know better during their occasional fishing weekends at the BMCO cabin in northern Wyoming. Dennis wonders out loud whether he should issue a "Stop Work Order" on the stair tower area and request his office to require SoilTest to perform emergency investigation and analysis prior to allowing construction to proceed. Hardnose notes the non-native material appears to be mostly granular and well-compacted, and reminds Dennis that the Wyoming Woolies' first home game is "73 work days from today". Dennis tries to call his boss at the Matrix office, but is unable to reach him. By this time it is 4:15 P.M.; the excavation crew has completed digging the footing trench, carpenters have set the edge forms, and the rod-busters are just completing tying-up the footing steel. Dennis can't locate Hardnose, but the assistant superintendent tells Dennis that Hardnose instructed him to schedule ready mix trucks to begin arriving at 8:00 A.M. tomorrow to pour the footing. On his way to his car Dennis hears a carpenter foreman (who has long lived nearby) talking to someone else about the gas station that once was located where the west stair tower is now being built. Dennis spends the night worrying about a decision he is reluctant to make.</w:t>
      </w:r>
    </w:p>
    <w:p>
      <w:pPr>
        <w:pStyle w:val="NormalWeb"/>
        <w:rPr/>
      </w:pPr>
      <w:r>
        <w:rPr/>
        <w:t>Arriving at the project site at 8:00 Friday morning, he finds the situation has only become more difficult since the site has received a moderate overnight rain. Hardnose has had the footing trench pumped dry, and has his pouring crew standing ready for the trucks to arrive. When the first truck rumbles up the stone drive, Dennis stays in his office trailer pretending to do yesterday's paperwork.</w:t>
      </w:r>
    </w:p>
    <w:p>
      <w:pPr>
        <w:pStyle w:val="NormalWeb"/>
        <w:rPr/>
      </w:pPr>
      <w:r>
        <w:rPr/>
        <w:t>The evening of the Woolies' home opener Ivan Civil, Dennis' boss, arrives at the completed stadium to attend the game. On his way to the Matrix suite via the west stair tower Ivan notices the top-of-slab elevations at the stair landings are consistently lower than the corresponding elevations of the stadium floor slabs. The next day he and Dennis Snead have a meeting.</w:t>
      </w:r>
    </w:p>
    <w:p>
      <w:pPr>
        <w:pStyle w:val="NormalWeb"/>
        <w:rPr/>
      </w:pPr>
      <w:r>
        <w:rPr/>
      </w:r>
    </w:p>
    <w:p>
      <w:pPr>
        <w:pStyle w:val="NormalWeb"/>
        <w:rPr/>
      </w:pPr>
      <w:r>
        <w:rPr/>
        <w:t xml:space="preserve">1. List the professional obligations of Matrix's principals, and identify two aspects in which they failed to satisfy these obligations. </w:t>
      </w:r>
    </w:p>
    <w:p>
      <w:pPr>
        <w:pStyle w:val="NormalWeb"/>
        <w:rPr/>
      </w:pPr>
      <w:r>
        <w:rPr/>
        <w:t>2. List the professional obligations of SoilTest, assuming that their principals were engineers, and identify two aspects in which they failed to satisfy these obligations.</w:t>
      </w:r>
    </w:p>
    <w:p>
      <w:pPr>
        <w:pStyle w:val="NormalWeb"/>
        <w:rPr/>
      </w:pPr>
      <w:r>
        <w:rPr/>
        <w:t>3. List Dennis Snead's professional obligations, and determine to what extent he satisfied these obligations.</w:t>
      </w:r>
    </w:p>
    <w:p>
      <w:pPr>
        <w:pStyle w:val="NormalWeb"/>
        <w:rPr/>
      </w:pPr>
      <w:r>
        <w:rPr/>
        <w:t>4. What uncertainties did Dennis face in dealing with the situation described in the case? How could he have resolved them? Why didn't he?</w:t>
      </w:r>
    </w:p>
    <w:p>
      <w:pPr>
        <w:pStyle w:val="NormalWeb"/>
        <w:rPr/>
      </w:pPr>
      <w:r>
        <w:rPr/>
        <w:t>5. How does the presence of uncertainty affect professional and ethical issues</w:t>
      </w:r>
    </w:p>
    <w:p>
      <w:pPr>
        <w:pStyle w:val="NormalWeb"/>
        <w:rPr/>
      </w:pPr>
      <w:r>
        <w:rPr/>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9:00Z</dcterms:created>
  <dc:creator>Pam</dc:creator>
  <dc:description/>
  <dc:language>en-US</dc:language>
  <cp:lastModifiedBy>katherine</cp:lastModifiedBy>
  <dcterms:modified xsi:type="dcterms:W3CDTF">2008-06-18T18:39:00Z</dcterms:modified>
  <cp:revision>2</cp:revision>
  <dc:subject/>
  <dc:title>Case Study One:</dc:title>
</cp:coreProperties>
</file>