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e Study Two:</w:t>
      </w:r>
    </w:p>
    <w:p>
      <w:pPr>
        <w:pStyle w:val="NormalWeb"/>
        <w:rPr/>
      </w:pPr>
      <w:r>
        <w:rPr/>
        <w:t>In 1991, Richard Madison was the operations supervisor at the Weston Wastewater Treatment Plant. A mechanical engineer, he had worked at the plant for almost 15 years.</w:t>
      </w:r>
    </w:p>
    <w:p>
      <w:pPr>
        <w:pStyle w:val="NormalWeb"/>
        <w:rPr/>
      </w:pPr>
      <w:r>
        <w:rPr/>
        <w:t>On August 21, 1991, he attended a meeting at City Hall with the Mayor of Weston, Steve Pallin. The intent of the meeting was to address tensions which had arisen among managers at the treatment plant. Also present at the meeting were John Carson, the Director of Public Works and the city official with overall responsibility for the plant; Barry Best, the plant superintendent; Sam Stanton, the plant maintenance supervisor; and George Freed, the plant testing and quality control supervisor. Carson was a political appointee and a long-time close ally of the Mayor. Madison, Stanton, and Freed were city employees, and were also political supporters of the Mayor.</w:t>
      </w:r>
    </w:p>
    <w:p>
      <w:pPr>
        <w:pStyle w:val="NormalWeb"/>
        <w:rPr/>
      </w:pPr>
      <w:r>
        <w:rPr/>
        <w:t>Best was employed by Enviroservices, Inc., a consulting firm that managed the plant under a contract from the city. The company had been hired to manage the plant in 1988, after a series of management problems resulted in a fine by the U.S. Environmental Protection Agency (EPA). Carson had recommended the hiring of Enviroservices from among more than a dozen firms which had submitted proposals.</w:t>
      </w:r>
    </w:p>
    <w:p>
      <w:pPr>
        <w:pStyle w:val="NormalWeb"/>
        <w:rPr/>
      </w:pPr>
      <w:r>
        <w:rPr/>
        <w:t>At the meeting, Madison accused Best, Stanton and Freed of several violations of environmental laws. Specifically, he stated that on several occasions since early 1990, he had observed them tampering with samples which were to be tested for compliance with biochemical oxygen demand (BOD) standards for discharging treated wastewater (effluent) into the Weston River. The river serves as a source of drinking water for several downstream communities. The results of the tests were sent monthly to state and federal environmental officials, and tampering with the tests is a criminal offense under federal law.</w:t>
      </w:r>
    </w:p>
    <w:p>
      <w:pPr>
        <w:pStyle w:val="NormalWeb"/>
        <w:rPr/>
      </w:pPr>
      <w:r>
        <w:rPr/>
        <w:t>Madison also stated that, on several occasions, Best, Stanton and Freed had used high pressure hoses to discharge sewage sludge from tanks directly into the river. He charged that they had falsified records to cover-up the sludge discharges.</w:t>
      </w:r>
    </w:p>
    <w:p>
      <w:pPr>
        <w:pStyle w:val="NormalWeb"/>
        <w:rPr/>
      </w:pPr>
      <w:r>
        <w:rPr/>
        <w:t>Madison stated that he had informed Carson of his suspicions in May, 1991, but that no actions were taken. Carson, Best, Stanton, and Freed denied the allegations.</w:t>
      </w:r>
    </w:p>
    <w:p>
      <w:pPr>
        <w:pStyle w:val="NormalWeb"/>
        <w:rPr/>
      </w:pPr>
      <w:r>
        <w:rPr/>
        <w:t>In the days following the meeting, Mayor Pallin appointed a committee to investigate the charges. The committee hired LabSciences to provide testing and consulting services. The U.S. Attorney's Office, representing the EPA, announced that it was beginning a criminal investigation.</w:t>
      </w:r>
    </w:p>
    <w:p>
      <w:pPr>
        <w:pStyle w:val="NormalWeb"/>
        <w:rPr/>
      </w:pPr>
      <w:r>
        <w:rPr/>
        <w:t>On August 29, Mayor Pallin fired Carson, stating that Carson had misled him about operations at the plant. In November, Pallin was defeated in his re-election bid by City Councilman Thomas Golden. Golden had served as an administrative consultant at the treatment plant from 1978 to 1988, when he was fired for using plant personnel in connection with his political activities. He had also been a City Councilman during that period.</w:t>
      </w:r>
    </w:p>
    <w:p>
      <w:pPr>
        <w:pStyle w:val="NormalWeb"/>
        <w:rPr/>
      </w:pPr>
      <w:r>
        <w:rPr/>
        <w:t>During the Fall of 1991, several grievances were filed against Madison by plant workers, alleging a variety of abuses and unfair treatment. Three technicians who had worked closely with him were reassigned to other jobs. Madison also stated that he had been threatened and harassed by Best, Stanton, and Freed.</w:t>
      </w:r>
    </w:p>
    <w:p>
      <w:pPr>
        <w:pStyle w:val="NormalWeb"/>
        <w:rPr/>
      </w:pPr>
      <w:r>
        <w:rPr/>
        <w:t xml:space="preserve">On January 6, 1992, Golden took office. On January 28, he announced that Madison was being suspended indefinitely and that Best would leave the plant in mid-February. He cited as the reason for the dismissals the need to restore public confidence in the plant. </w:t>
      </w:r>
    </w:p>
    <w:p>
      <w:pPr>
        <w:pStyle w:val="NormalWeb"/>
        <w:rPr/>
      </w:pPr>
      <w:r>
        <w:rPr/>
        <w:t xml:space="preserve">In February, the Mayor's committee announced that it had found evidence of several irregularities at the plant, including tampering with test samples and discharges of sludge into the river. One of the plant workers testified that he had witnessed Best diluting a sample with tap water. While it had no evidence that Best, Stanton and Freed had personally carried out any illegal dumping of sludge, several plant workers reported that the men had ordered them to hose out the tank; other workers reported seeing the men in the vicinity of the tank around the time of the discharges. </w:t>
      </w:r>
    </w:p>
    <w:p>
      <w:pPr>
        <w:pStyle w:val="NormalWeb"/>
        <w:rPr/>
      </w:pPr>
      <w:r>
        <w:rPr/>
        <w:t>Madison was fired in mid-March, 1992. The reason cited for his dismissal was poor job performance. He subsequently sued the city, contending that he was fired because of his whistle-blowing. The city denied the charge.</w:t>
      </w:r>
    </w:p>
    <w:p>
      <w:pPr>
        <w:pStyle w:val="NormalWeb"/>
        <w:rPr/>
      </w:pPr>
      <w:r>
        <w:rPr/>
        <w:t>In July, 1992, Best, Stanton and Freed were charged by the U.S. Attorney's Office with four counts of violating the Clean Water Act. The indictment charged that they had ordered the discharge of at least 14 tons of sludge into the river and had filed incomplete and inaccurate test reports. The city agreed to pay legal fees for Stanton and Freed; EnviroServices paid Best's legal fees. When criticized for agreeing to pay the legal fees for Stanton and Freed, Golden blamed the City Council. He defended Madison's dismissal and denied that the indictments were related to Madison's allegations.</w:t>
      </w:r>
    </w:p>
    <w:p>
      <w:pPr>
        <w:pStyle w:val="NormalWeb"/>
        <w:rPr/>
      </w:pPr>
      <w:r>
        <w:rPr/>
        <w:t>In November, Best was acquitted of the charges against him. Freed and Stanton were convicted and each received a 15 month sentence. They were suspended from their jobs, pending appeal. The appeal was denied, and they entered prison in February, 1994.</w:t>
      </w:r>
    </w:p>
    <w:p>
      <w:pPr>
        <w:pStyle w:val="NormalWeb"/>
        <w:rPr/>
      </w:pPr>
      <w:r>
        <w:rPr/>
        <w:t>Between January, 1992, and March, 1994, Madison sent out over 600 resumes and was interviewed 25 times, but was unable to find a job. In March, a jury ruled that he had been fired because of his whistle-blowing. He was awarded $163,800.</w:t>
      </w:r>
    </w:p>
    <w:p>
      <w:pPr>
        <w:pStyle w:val="NormalWeb"/>
        <w:rPr/>
      </w:pPr>
      <w:r>
        <w:rPr/>
        <w:t>1. There was a delay of more than a year and a half between Madison's observing the illegal behavior and reporting it to Mayor Pallin or John Carson. Does that affect the ethics of his behavior? Why or why not?</w:t>
      </w:r>
    </w:p>
    <w:p>
      <w:pPr>
        <w:pStyle w:val="NormalWeb"/>
        <w:rPr/>
      </w:pPr>
      <w:r>
        <w:rPr/>
        <w:t xml:space="preserve">2. There were numerous suggestions regarding Madison's motives for blowing the whistle. What might his motives have been? Do his motives affect the ethics of whistle-blowing? Why or why not? </w:t>
      </w:r>
    </w:p>
    <w:p>
      <w:pPr>
        <w:pStyle w:val="NormalWeb"/>
        <w:rPr/>
      </w:pPr>
      <w:r>
        <w:rPr/>
        <w:t>3. How else might Madison have behaved in this situation? What are the pros and cons of each alternative course of action? What would you have done in his situation?</w:t>
      </w:r>
    </w:p>
    <w:p>
      <w:pPr>
        <w:pStyle w:val="NormalWeb"/>
        <w:spacing w:before="280" w:after="280"/>
        <w:rPr/>
      </w:pPr>
      <w:r>
        <w:rPr/>
        <w:t>4. Suppose that Madison had not observed the illegal actions, but had based his charges on analysis of the test results submitted to EPA, as shown above. Would it have been ethical to report his charges to the mayor and EPA?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9:00Z</dcterms:created>
  <dc:creator>Pam</dc:creator>
  <dc:description/>
  <dc:language>en-US</dc:language>
  <cp:lastModifiedBy>katherine</cp:lastModifiedBy>
  <dcterms:modified xsi:type="dcterms:W3CDTF">2008-07-10T20:19:00Z</dcterms:modified>
  <cp:revision>3</cp:revision>
  <dc:subject/>
  <dc:title>Case Study One:</dc:title>
</cp:coreProperties>
</file>