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b/>
          <w:b/>
          <w:bCs/>
          <w:sz w:val="27"/>
          <w:szCs w:val="27"/>
        </w:rPr>
      </w:pPr>
      <w:r>
        <w:rPr>
          <w:rFonts w:cs="Arial" w:ascii="Arial" w:hAnsi="Arial"/>
          <w:b/>
          <w:bCs/>
          <w:sz w:val="27"/>
          <w:szCs w:val="27"/>
        </w:rPr>
        <w:t xml:space="preserve">National Academy of Engineering Reveals Top Engineering Impacts of the 20th Century </w:t>
      </w:r>
    </w:p>
    <w:p>
      <w:pPr>
        <w:pStyle w:val="Normal"/>
        <w:spacing w:lineRule="auto" w:line="240" w:before="280" w:after="280"/>
        <w:rPr/>
      </w:pPr>
      <w:r>
        <w:rPr>
          <w:rFonts w:eastAsia="Times New Roman" w:cs="Arial" w:ascii="Arial" w:hAnsi="Arial"/>
          <w:color w:val="000000"/>
          <w:sz w:val="20"/>
          <w:szCs w:val="20"/>
        </w:rPr>
        <w:t xml:space="preserve">WASHINGTON -- One hundred years ago, life was a constant struggle against disease, pollution, deforestation, treacherous </w:t>
      </w:r>
      <w:hyperlink r:id="rId2" w:tgtFrame="_top">
        <w:r>
          <w:rPr>
            <w:rStyle w:val="InternetLink"/>
            <w:rFonts w:eastAsia="Times New Roman" w:cs="Arial" w:ascii="Arial" w:hAnsi="Arial"/>
            <w:color w:val="0000FF"/>
            <w:sz w:val="20"/>
            <w:u w:val="single"/>
          </w:rPr>
          <w:t>working</w:t>
        </w:r>
      </w:hyperlink>
      <w:r>
        <w:rPr>
          <w:rFonts w:eastAsia="Times New Roman" w:cs="Arial" w:ascii="Arial" w:hAnsi="Arial"/>
          <w:color w:val="000000"/>
          <w:sz w:val="20"/>
          <w:szCs w:val="20"/>
        </w:rPr>
        <w:t xml:space="preserve"> conditions, and enormous cultural divides unbreachable with current communications technologies. By the end of the 20th century, the world had become a healthier, safer, and more productive place, primarily because of engineering achievement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peaking on behalf of the National Academy of Engineering (NAE), astronaut/engineer Neil Armstrong announced the 20 engineering achievements that have had the greatest impact on quality of life in the 20th centur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achievements -- nominated by 29 professional engineering societies -- were selected and ranked by a distinguished panel of the nation's top engineers. Convened by the NAE, this committee -- chaired by H. Guyford Stever, former director of the National Science Foundation (1972-76) and Science Advisor to the President (1973-76) -- worked in anonymity to ensure the unbiased nature of its deliberations. </w:t>
      </w:r>
    </w:p>
    <w:p>
      <w:pPr>
        <w:pStyle w:val="Normal"/>
        <w:spacing w:lineRule="auto" w:line="240" w:before="280" w:after="280"/>
        <w:rPr/>
      </w:pPr>
      <w:r>
        <w:rPr>
          <w:rFonts w:eastAsia="Times New Roman" w:cs="Arial" w:ascii="Arial" w:hAnsi="Arial"/>
          <w:color w:val="000000"/>
          <w:sz w:val="20"/>
          <w:szCs w:val="20"/>
        </w:rPr>
        <w:t>"As we look at engineering breakthroughs selected by the National Academy of Engineering, we can see that if any one of them were removed, our world would be a very different -- and much less hospitable place," said Armstron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n his statement delivered to the National Press Club, Armstrong said that he was delighted to announce the list of the greatest achievements to underscore his commitment to advancing the understanding of the critical importance of engineering. "Almost every part of our lives underwent profound changes during the past 100 years thanks to the efforts of engineers, changes impossible to imagine a century ago. People living in the early 1900s would be amazed at the advancements wrought by engineers," he said, adding, "as someone who has experienced firsthand one of engineering's most incredible advancements -- space exploration -- I have no doubt that the next 100 years will be even more amazi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NAE notes that the top achievement, electrification, powers almost every pursuit and enterprise in modern society. It has literally lighted the world and impacted countless areas of daily life, including food production and processing, air conditioning and heating, refrigeration, entertainment, transportation, communication, health care, and computers. </w:t>
      </w:r>
    </w:p>
    <w:p>
      <w:pPr>
        <w:pStyle w:val="Normal"/>
        <w:spacing w:lineRule="auto" w:line="240" w:before="280" w:after="280"/>
        <w:rPr/>
      </w:pPr>
      <w:r>
        <w:rPr>
          <w:rFonts w:eastAsia="Times New Roman" w:cs="Arial" w:ascii="Arial" w:hAnsi="Arial"/>
          <w:color w:val="000000"/>
          <w:sz w:val="20"/>
          <w:szCs w:val="20"/>
        </w:rPr>
        <w:t xml:space="preserve">Many of the top 20 achievements, given the immediacy of their impact on the public, seem obvious choices, such as automobiles, at No. 2, and the airplane, at No. 3. These achievements, along with space exploration, the nation's interstate highway </w:t>
      </w:r>
      <w:hyperlink r:id="rId3" w:tgtFrame="_top">
        <w:r>
          <w:rPr>
            <w:rStyle w:val="InternetLink"/>
            <w:rFonts w:eastAsia="Times New Roman" w:cs="Arial" w:ascii="Arial" w:hAnsi="Arial"/>
            <w:color w:val="0000FF"/>
            <w:sz w:val="20"/>
            <w:u w:val="single"/>
          </w:rPr>
          <w:t>system</w:t>
        </w:r>
      </w:hyperlink>
      <w:r>
        <w:rPr>
          <w:rFonts w:eastAsia="Times New Roman" w:cs="Arial" w:ascii="Arial" w:hAnsi="Arial"/>
          <w:color w:val="000000"/>
          <w:sz w:val="20"/>
          <w:szCs w:val="20"/>
        </w:rPr>
        <w:t xml:space="preserve"> at No. 11, and petroleum and gas technologies at No. 17, made travel and mobility-related achievements the single largest segment of engineering to be recognize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ther achievements are less obvious, but nonetheless introduced changes of staggering proportions. The No. 4 achievement, for example, the availability of safe and abundant water, literally changed the way Americans lived and died during the last century. In the early 1900s, waterborne diseases like typhoid fever and cholera killed tens-of-thousands of people annually, and dysentery and diarrhea, the most common waterborne diseases, were the third largest cause of death. By the 1940s, however, water treatment and distribution systems devised by engineers had almost totally eliminated these diseases in America and other developed nations. They also brought water to vast tracts of land that would otherwise have been uninhabitable. </w:t>
      </w:r>
    </w:p>
    <w:p>
      <w:pPr>
        <w:pStyle w:val="Normal"/>
        <w:spacing w:lineRule="auto" w:line="240" w:before="280" w:after="280"/>
        <w:rPr/>
      </w:pPr>
      <w:r>
        <w:rPr>
          <w:rFonts w:eastAsia="Times New Roman" w:cs="Arial" w:ascii="Arial" w:hAnsi="Arial"/>
          <w:color w:val="000000"/>
          <w:sz w:val="20"/>
          <w:szCs w:val="20"/>
        </w:rPr>
        <w:t xml:space="preserve">Number 10, air conditioning and refrigeration </w:t>
      </w:r>
      <w:hyperlink r:id="rId4" w:tgtFrame="_top">
        <w:r>
          <w:rPr>
            <w:rStyle w:val="InternetLink"/>
            <w:rFonts w:eastAsia="Times New Roman" w:cs="Arial" w:ascii="Arial" w:hAnsi="Arial"/>
            <w:color w:val="0000FF"/>
            <w:sz w:val="20"/>
            <w:u w:val="single"/>
          </w:rPr>
          <w:t>technologies</w:t>
        </w:r>
      </w:hyperlink>
      <w:r>
        <w:rPr>
          <w:rFonts w:eastAsia="Times New Roman" w:cs="Arial" w:ascii="Arial" w:hAnsi="Arial"/>
          <w:color w:val="000000"/>
          <w:sz w:val="20"/>
          <w:szCs w:val="20"/>
        </w:rPr>
        <w:t xml:space="preserve">, underscores how seemingly commonplace technologies can have a staggering impact on the economy of cities and worker productivity. Air conditioning and refrigeration allowed people to live and work effectively in sweltering climates, had a profound impact on the distribution and preservation of our food supply, and provided stable environments for the sensitive components that underlie today's information-technology economy. </w:t>
      </w:r>
    </w:p>
    <w:p>
      <w:pPr>
        <w:pStyle w:val="Normal"/>
        <w:spacing w:lineRule="auto" w:line="240" w:before="280" w:after="280"/>
        <w:rPr/>
      </w:pPr>
      <w:r>
        <w:rPr>
          <w:rFonts w:eastAsia="Times New Roman" w:cs="Arial" w:ascii="Arial" w:hAnsi="Arial"/>
          <w:color w:val="000000"/>
          <w:sz w:val="20"/>
          <w:szCs w:val="20"/>
        </w:rPr>
        <w:t xml:space="preserve">Referring to achievements that may escape notice by most of the general public, Wm. A. Wulf, president of the National Academy of Engineering, said, "Engineering is all around us, so people often take it for granted, like air and water. Ask yourself, what do I touch that is not engineered? Engineering develops and delivers consumer goods, builds the networks of highways, air and rail travel, and the </w:t>
      </w:r>
      <w:hyperlink r:id="rId5" w:tgtFrame="_top">
        <w:r>
          <w:rPr>
            <w:rStyle w:val="InternetLink"/>
            <w:rFonts w:eastAsia="Times New Roman" w:cs="Arial" w:ascii="Arial" w:hAnsi="Arial"/>
            <w:color w:val="0000FF"/>
            <w:sz w:val="20"/>
            <w:u w:val="single"/>
          </w:rPr>
          <w:t>Internet</w:t>
        </w:r>
      </w:hyperlink>
      <w:r>
        <w:rPr>
          <w:rFonts w:eastAsia="Times New Roman" w:cs="Arial" w:ascii="Arial" w:hAnsi="Arial"/>
          <w:color w:val="000000"/>
          <w:sz w:val="20"/>
          <w:szCs w:val="20"/>
        </w:rPr>
        <w:t xml:space="preserve">, mass produces antibiotics, creates artificial heart valves, builds lasers, and offers such wonders as imaging technology and conveniences like microwave ovens and compact discs. In short, engineers make our quality of life possibl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election Proces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process for choosing the greatest achievements began in the fall of 1999, when the National Academy of Engineering, an autonomous non-profit organization of outstanding engineers founded under the congressional charter that established the National Academy of Sciences, invited discipline-specific professional engineering societies to nominate up to ten achievements. A list of 105 selections was given to a committee of academy members representing the various disciplines. The panel convened on December 9 and 10, 1999, and selected and ranked the top 20 achievements. The overarching criterion used was that those advancements had made the greatest contribution to the quality of life in the past 100 years. Even though some of the achievements, such as the telephone and the automobile, were invented in the 1800s, they were included because their impact on society was felt on the 20th centur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Achievement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Here is the complete list of achievements as announced today by Mr. Armstrong: </w:t>
      </w:r>
    </w:p>
    <w:p>
      <w:pPr>
        <w:pStyle w:val="Normal"/>
        <w:spacing w:lineRule="auto" w:line="240" w:before="0" w:after="0"/>
        <w:ind w:left="720" w:hanging="0"/>
        <w:rPr/>
      </w:pPr>
      <w:r>
        <w:rPr>
          <w:rFonts w:eastAsia="Times New Roman" w:cs="Arial" w:ascii="Arial" w:hAnsi="Arial"/>
          <w:color w:val="000000"/>
          <w:sz w:val="20"/>
          <w:szCs w:val="20"/>
        </w:rPr>
        <w:t xml:space="preserve">1) Electrification -- the vast </w:t>
      </w:r>
      <w:hyperlink r:id="rId6" w:tgtFrame="_top">
        <w:r>
          <w:rPr>
            <w:rStyle w:val="InternetLink"/>
            <w:rFonts w:eastAsia="Times New Roman" w:cs="Arial" w:ascii="Arial" w:hAnsi="Arial"/>
            <w:color w:val="0000FF"/>
            <w:sz w:val="20"/>
            <w:u w:val="single"/>
          </w:rPr>
          <w:t>networks</w:t>
        </w:r>
      </w:hyperlink>
      <w:r>
        <w:rPr>
          <w:rFonts w:eastAsia="Times New Roman" w:cs="Arial" w:ascii="Arial" w:hAnsi="Arial"/>
          <w:color w:val="000000"/>
          <w:sz w:val="20"/>
          <w:szCs w:val="20"/>
        </w:rPr>
        <w:t xml:space="preserve"> of electricity that power the developed world.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2) Automobile -- revolutionary manufacturing practices made the automobile the world's major mode of transportation by making cars more reliable and affordable to the masse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3) Airplane -- flying made the world accessible, spurring globalization on a grand scale.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4) Safe and Abundant Water -- preventing the spread of disease, increasing life expectancy.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5) Electronics -- vacuum tubes and, later, transistors that underlie nearly all modern life.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6) Radio and Television -- dramatically changed the way the world received information and entertainment.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7) Agricultural Mechanization -- leading to a vastly larger, safer, less costly food supply.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8) Computers -- the heart of the numerous operations and systems that impact our live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9) Telephone -- changing the way the world communicates personally and in busines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0) Air Conditioning and Refrigeration -- beyond convenience, it extends the shelf life of food and medicines, protects electronics, and plays an important role in health care delivery.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1) Interstate Highways -- 44,000 miles of U.S. highway allowing goods distribution and personal acces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2) Space Exploration -- going to outer space vastly expanded humanity's horizons and introduced 60,000 new products on Earth.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3) Internet -- a global communications and information system of unparalleled acces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4) Imaging Technologies -- revolutionized medical diagnostic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5) Household Appliances -- eliminated strenuous, laborious tasks, especially for women.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6) Health Technologies -- mass production of antibiotics and artificial implants led to vast health improvement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7) Petroleum and Gas Technologies -- the fuels that energized the 20th century.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8) Laser and Fiber Optics -- applications are wide and varied, including almost simultaneou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worldwide communications, non-invasive surgery, and point-of-sale scanners.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19) Nuclear Technologies -- from splitting the atom, we gained a new source of electric power. </w:t>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20) High Performance Materials -- higher quality, lighter, stronger, and more adaptable. </w:t>
      </w:r>
    </w:p>
    <w:p>
      <w:pPr>
        <w:pStyle w:val="Normal"/>
        <w:spacing w:lineRule="auto" w:line="240" w:before="280" w:after="280"/>
        <w:rPr>
          <w:rFonts w:ascii="Arial" w:hAnsi="Arial" w:eastAsia="Times New Roman" w:cs="Arial"/>
          <w:color w:val="000000"/>
          <w:sz w:val="20"/>
          <w:szCs w:val="20"/>
        </w:rPr>
      </w:pPr>
      <w:hyperlink r:id="rId7">
        <w:r>
          <w:rPr>
            <w:rStyle w:val="InternetLink"/>
            <w:rFonts w:eastAsia="Times New Roman" w:cs="Arial" w:ascii="Arial" w:hAnsi="Arial"/>
            <w:color w:val="004080"/>
            <w:sz w:val="20"/>
            <w:u w:val="single"/>
          </w:rPr>
          <w:t>http://www.greatachievements.org</w:t>
        </w:r>
      </w:hyperlink>
      <w:r>
        <w:rPr>
          <w:rFonts w:eastAsia="Times New Roman" w:cs="Arial" w:ascii="Arial" w:hAnsi="Arial"/>
          <w:color w:val="000000"/>
          <w:sz w:val="20"/>
          <w:szCs w:val="20"/>
        </w:rPr>
        <w:t xml:space="preserve"> </w:t>
      </w:r>
    </w:p>
    <w:p>
      <w:pPr>
        <w:pStyle w:val="Normal"/>
        <w:spacing w:lineRule="auto" w:line="240" w:before="280" w:after="280"/>
        <w:rPr/>
      </w:pPr>
      <w:hyperlink r:id="rId8">
        <w:r>
          <w:rPr>
            <w:rStyle w:val="InternetLink"/>
            <w:rFonts w:eastAsia="Times New Roman" w:cs="Arial" w:ascii="Arial" w:hAnsi="Arial"/>
            <w:sz w:val="20"/>
            <w:szCs w:val="20"/>
          </w:rPr>
          <w:t>http://www.spaceref.com/news/viewpr.html?pid=927</w:t>
        </w:r>
      </w:hyperlink>
      <w:r>
        <w:rPr>
          <w:rFonts w:eastAsia="Times New Roman" w:cs="Arial" w:ascii="Arial" w:hAnsi="Arial"/>
          <w:color w:val="000000"/>
          <w:sz w:val="20"/>
          <w:szCs w:val="20"/>
        </w:rPr>
        <w:t xml:space="preserv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4080"/>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ref.com/news/viewpr.html?pid=927" TargetMode="External"/><Relationship Id="rId3" Type="http://schemas.openxmlformats.org/officeDocument/2006/relationships/hyperlink" Target="http://www.spaceref.com/news/viewpr.html?pid=927" TargetMode="External"/><Relationship Id="rId4" Type="http://schemas.openxmlformats.org/officeDocument/2006/relationships/hyperlink" Target="http://www.spaceref.com/news/viewpr.html?pid=927" TargetMode="External"/><Relationship Id="rId5" Type="http://schemas.openxmlformats.org/officeDocument/2006/relationships/hyperlink" Target="http://www.spaceref.com/news/viewpr.html?pid=927" TargetMode="External"/><Relationship Id="rId6" Type="http://schemas.openxmlformats.org/officeDocument/2006/relationships/hyperlink" Target="http://www.spaceref.com/news/viewpr.html?pid=927" TargetMode="External"/><Relationship Id="rId7" Type="http://schemas.openxmlformats.org/officeDocument/2006/relationships/hyperlink" Target="http://www.spaceref.com/redirect.html?id=0&amp;url=www.greatachievements.org" TargetMode="External"/><Relationship Id="rId8" Type="http://schemas.openxmlformats.org/officeDocument/2006/relationships/hyperlink" Target="http://www.spaceref.com/news/viewpr.html?pid=92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42:00Z</dcterms:created>
  <dc:creator>Owner</dc:creator>
  <dc:description/>
  <dc:language>en-US</dc:language>
  <cp:lastModifiedBy>katherine</cp:lastModifiedBy>
  <dcterms:modified xsi:type="dcterms:W3CDTF">2008-06-18T18:42:00Z</dcterms:modified>
  <cp:revision>2</cp:revision>
  <dc:subject/>
  <dc:title>National Academy of Engineering Reveals Top Engineering Impacts of the 20th Century </dc:title>
</cp:coreProperties>
</file>