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Rubric for Engineering Marketing Pla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Purpose and Missio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ly written with several parts mi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0-2 point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ly written with all parts comple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-5 point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written with a part missing or incomple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-8 point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written with all parts pres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-10 point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ituational Analys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ly written with several parts mi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0-4 point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ly written with all parts comple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-10 point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written with a part missing or incomple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-16 point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written with all parts pres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7-20 point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arketing Strategy and Objectiv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ly written with several parts mi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0-4 point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ly written with all parts comple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-10 point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written with a part missing or incomple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-16 point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written with all parts pres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7-20 point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actical Program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ly written with several parts mi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0-4 point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ly written with all parts comple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-10 point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written with a part missing or incomple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-16 point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written with all parts pres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7-20 point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udgets, Performance Analysis and Implement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ly written with several parts mi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0-4 point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ly written with all parts comple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-10 point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written with a part missing or incomple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-16 point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written with all parts pres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7-20 point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Additional Consideratio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ly written with several parts mi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0-2 point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ly written with all parts comple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-5 point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written with a part missing or incomple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-8 points)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written with all parts pres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-10 point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57:00Z</dcterms:created>
  <dc:creator>user</dc:creator>
  <dc:description/>
  <dc:language>en-US</dc:language>
  <cp:lastModifiedBy>Katherine</cp:lastModifiedBy>
  <dcterms:modified xsi:type="dcterms:W3CDTF">2008-06-30T15:57:00Z</dcterms:modified>
  <cp:revision>2</cp:revision>
  <dc:subject/>
  <dc:title>Rubric for Engineering Marketing Plan</dc:title>
</cp:coreProperties>
</file>