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ineering Applications</w:t>
        <w:tab/>
        <w:tab/>
        <w:tab/>
        <w:tab/>
        <w:tab/>
        <w:t>Name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Why good products fail"</w:t>
        <w:tab/>
        <w:tab/>
        <w:tab/>
        <w:tab/>
        <w:tab/>
        <w:tab/>
        <w:t>Date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rding to the article, what did Polaroid, Wang, Digital Equipment neglect?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front-end marketing?  (Note: The answer is not the article)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companies were more focused on what technology could do than on what important aspect?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the marketing/engineering investment ratio of most successful businesses according to Ralph Grabowski, the consultant in the article?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the counterpoint provided by Tom Vaughan, founder of GSC Engineering?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point did Vaughan agree with Grabowski on?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rding to Barry Unger , a professor at Boston University,  “History bears out that success comes by” wha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ineering Applications</w:t>
        <w:tab/>
        <w:tab/>
        <w:tab/>
        <w:tab/>
        <w:tab/>
        <w:t>Name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Why good products fail"</w:t>
        <w:tab/>
        <w:tab/>
        <w:tab/>
        <w:tab/>
        <w:tab/>
        <w:tab/>
        <w:t>Date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rding to the article, what did Polaroid, Wang, Digital Equipment neglect?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front-end marketing?  (Note: The answer is not the article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companies were more focused on what technology could do than on what important aspect?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the marketing/engineering investment ratio of most successful businesses according to Ralph Grabowski, the consultant in the article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the counterpoint provided by Tom Vaughan , founder and owner of GSC Engineering?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point did Vaughan agree with Grabowski on?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rding to Barry Unger , a professor of innovation and technology management at Boston University,  “History bears out that success comes by” wha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5:31:00Z</dcterms:created>
  <dc:creator>user</dc:creator>
  <dc:description/>
  <dc:language>en-US</dc:language>
  <cp:lastModifiedBy>Katherine</cp:lastModifiedBy>
  <dcterms:modified xsi:type="dcterms:W3CDTF">2008-06-30T15:31:00Z</dcterms:modified>
  <cp:revision>2</cp:revision>
  <dc:subject/>
  <dc:title>Engineering Applications</dc:title>
</cp:coreProperties>
</file>