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ngineering Disciplines Quiz</w:t>
        <w:tab/>
        <w:tab/>
        <w:tab/>
        <w:tab/>
        <w:tab/>
      </w:r>
      <w:r>
        <w:rPr>
          <w:rFonts w:cs="Arial" w:ascii="Arial" w:hAnsi="Arial"/>
          <w:smallCaps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s: Match the engineering discipline with its career descrip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1. Agricultur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esign and build computer-related hardware products for many applications, such as personal computers, cell phones, automobiles, and even washing machines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2. Aerospa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he application of engineering principles to biological systems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3. Bio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reate safer structures and fit more people and objects per square inch into these structures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4. Chemic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esponsible for the design, development, testing, and supervision of the manufacturing of electrical equipment, such as household appliances or guidance systems for satellites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5. Civil 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tudy nuclear energy, radiation, and their beneficial uses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6. Comput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Concerned with the production and processing of agricultural products, which are critical to our ability to feed the ever-expanding world population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7. Electric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Develop new materials, improve traditional materials, and produce materials that are economical and reliable through synthesis and processing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8. Environment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pplies science and math to the design, development, and implementation of manufacturing systems (i.e. they produce goods)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9. Genetic 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Design, develop, test, and help manufacture aircraft, missiles, and spacecraft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10. Manufactur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esign, produce, operate, and service machines and mechanical devices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11. Materials Scien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Apply engineering principles in order to improve and maintain the environment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12. Mechanic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Designing and supervising the construction of roads, buildings, airports, tunnels, bridges, and water and sewage systems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13. Nucle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Concerned with programming robots and systems to perform tasks autonomously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14. Robotics an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utomated System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Take what chemists do in a laboratory, apply fundamental engineering, chemistry, and physics principles, and design and develop processes to produce products for use in our society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15. Structur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Use science to research genes found in the cells of plants and animals to develop better product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 Ke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5.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18:00Z</dcterms:created>
  <dc:creator>Kate Hudson</dc:creator>
  <dc:description/>
  <dc:language>en-US</dc:language>
  <cp:lastModifiedBy>katherine</cp:lastModifiedBy>
  <dcterms:modified xsi:type="dcterms:W3CDTF">2008-07-07T17:18:00Z</dcterms:modified>
  <cp:revision>2</cp:revision>
  <dc:subject/>
  <dc:title>ENGINEERING DISCIPLINES QUIZ</dc:title>
</cp:coreProperties>
</file>