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oon ABC’s Fact Sheet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4500"/>
        <w:gridCol w:w="42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er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art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o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in Buster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atorial diame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56 k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76 k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long would it take to drive around the Moon's equator at 80 km per hour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face a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 million square k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 million square k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oon's surface area is similar to that of one of Earth's continents. Which one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 x 10E24 k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 x 10E22 kg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percentage of Earth's mass is the Moon's mass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u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?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you calculate the volumes of Earth and the Moon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s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 grams per cubic c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 grams per cubic c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k this by calculating the density from the mass and volum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face grav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 m/sec/se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 m/sec/sec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fraction of Earth's gravity is the Moon's gravity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u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icate rocks. Continents dominated by granites. Ocean crust dominated by basal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licate rocks. Highlands dominated b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dspar-rich rocks and maria by basalt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portion of each body is crust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t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icate rocks dominated by minerals containing iron and magnesium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ilar to Earth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ct some silicate rocks and determine the density. Is the density greater or lesser than the Earth/Moon's density? Why?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on, nickel met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e, but core is much smaller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portion of each body is core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iment or Regoli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icon and oxygen bound in minerals that contain water, plus organic material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icon and oxygen bound in minerals, glass produced by meteorite impacts, small amounts of gases (e.g., hydrogen) implanted by the solar wind. No water or organic materials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you think life ever existed on the Moon? Why or why not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mospher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% nitrogen,</w:t>
              <w:br/>
              <w:t>21 % oxyg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ically none. Some carbon gases, but very little of them. Pressure is about one-trillionth of Earth's atmospheric pressure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ld you breathe the lunar atmosphere?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 of 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3 hour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 Earth day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long does daylight last on the Moon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era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 temperature ranges from -88C (winter in polar regions) to 58C (summer in tropical regions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face temperature ranges from -193C (night in polar regions) to 111C (day in equatorial regions)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y are the temperatures of Earth and the Moon so different?</w:t>
            </w:r>
          </w:p>
        </w:tc>
      </w:tr>
      <w:tr>
        <w:trPr>
          <w:trHeight w:val="11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face featu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% land (seven continents) with varied terrain of mountains, plains, river valleys. Ocean floor characterized by mountains, plains, and trenche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percent heavily-cratered highlands. 16 percent basalt-covered maria. Numerous impact craters - some with bright rays, crater chains, and rilles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e maps of Earth and the Moon. Is there any evidence that plate tectonics operated on the Moon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8:24:00Z</dcterms:created>
  <dc:creator>katherine</dc:creator>
  <dc:description/>
  <dc:language>en-US</dc:language>
  <cp:lastModifiedBy>katherine</cp:lastModifiedBy>
  <cp:lastPrinted>2008-07-07T14:39:00Z</cp:lastPrinted>
  <dcterms:modified xsi:type="dcterms:W3CDTF">2008-07-07T18:39:00Z</dcterms:modified>
  <cp:revision>2</cp:revision>
  <dc:subject/>
  <dc:title>MOON ABC’S FACT SHEET</dc:title>
</cp:coreProperties>
</file>