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CONSTRUCTION ENGINEERING- Final Truss Challenge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ERFORMANCE FINAL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he performance final examination requires students to construct a roof truss that has a span of 12 inches and a height of 3 inches.  Using the template provided will ensure that the roof truss is constructed to the approapriate slope.  This is essential for the testing of this structu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Specifications: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10 inch span (Width or truss = Span + 2)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3 inch height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108 inches of balsa wood total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12 gusset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 w:eastAsia="en-US"/>
        </w:rPr>
        <w:t>12 linear inches of laminate onl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rocedure: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Using a truss template, design a roof truss that will provide the highest weight held to weight of the structure ratio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Be sure to keep in mind the information we talked about in class regarding tension, compression, torsion and shear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Estimate the amount of balsa wood that you will need to complete two sides of your truss and cross and lateral supports.  Indicate that on this sheet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Using 1/8 inch balsa wood, elmers glue, pins, wax paper and straight pins, construct two sides of a the truss and cross/laterally brace the structure so it can stand on its own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With your understanding of compressive and tension force, make a decision on where laminate pieces should be placed to strengthen the truss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With your undewrstanding of compressive and tension forces, make a decision on where your 12 gussets should be placed to strengthen your truss.</w:t>
      </w:r>
    </w:p>
    <w:p>
      <w:pPr>
        <w:pStyle w:val="Normal"/>
        <w:numPr>
          <w:ilvl w:val="0"/>
          <w:numId w:val="4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These objects are due Thursday before the end of class, no exceptions as this is a performance final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Grading:</w:t>
      </w:r>
    </w:p>
    <w:p>
      <w:pPr>
        <w:pStyle w:val="Normal"/>
        <w:numPr>
          <w:ilvl w:val="0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Weight held divided by weight of the truss structure. 1</w:t>
      </w:r>
      <w:r>
        <w:rPr>
          <w:sz w:val="20"/>
          <w:vertAlign w:val="superscript"/>
          <w:lang w:val="en-US" w:eastAsia="en-US"/>
        </w:rPr>
        <w:t>st</w:t>
      </w:r>
      <w:r>
        <w:rPr>
          <w:sz w:val="20"/>
          <w:lang w:val="en-US" w:eastAsia="en-US"/>
        </w:rPr>
        <w:t xml:space="preserve"> place 50 points. 2</w:t>
      </w:r>
      <w:r>
        <w:rPr>
          <w:sz w:val="20"/>
          <w:vertAlign w:val="superscript"/>
          <w:lang w:val="en-US" w:eastAsia="en-US"/>
        </w:rPr>
        <w:t>nd</w:t>
      </w:r>
      <w:r>
        <w:rPr>
          <w:sz w:val="20"/>
          <w:lang w:val="en-US" w:eastAsia="en-US"/>
        </w:rPr>
        <w:t>-5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place 45 points, 6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– 10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place 40 points, 11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– 20</w:t>
      </w:r>
      <w:r>
        <w:rPr>
          <w:sz w:val="20"/>
          <w:vertAlign w:val="superscript"/>
          <w:lang w:val="en-US" w:eastAsia="en-US"/>
        </w:rPr>
        <w:t>th</w:t>
      </w:r>
      <w:r>
        <w:rPr>
          <w:sz w:val="20"/>
          <w:lang w:val="en-US" w:eastAsia="en-US"/>
        </w:rPr>
        <w:t xml:space="preserve"> place 15 points.</w:t>
      </w:r>
    </w:p>
    <w:p>
      <w:pPr>
        <w:pStyle w:val="Normal"/>
        <w:numPr>
          <w:ilvl w:val="0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Neatness: 0-2 glue drips/webs 25 points.  4 or moreglue drips/webs 10 points.</w:t>
      </w:r>
    </w:p>
    <w:p>
      <w:pPr>
        <w:pStyle w:val="Normal"/>
        <w:numPr>
          <w:ilvl w:val="0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Specifications met: 25 for all.  If one specification is unmet, you will receive 0 points for this section.</w:t>
      </w:r>
    </w:p>
    <w:p>
      <w:pPr>
        <w:pStyle w:val="Normal"/>
        <w:numPr>
          <w:ilvl w:val="0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Drawings:  You must hand in 1, Layout size A design of your drawing dimensioned in black and white (CAD A Printer.) 50 points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Total points for this 130.  If your truss is in last place for efficiancy you may still garner 100 points out of 130 for a score of 77.  So work carefully (that means with a great deal of care.)  This is your performance final.  This is worth 20% of your grade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at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TBD : project Released</w:t>
      </w:r>
    </w:p>
    <w:p>
      <w:pPr>
        <w:pStyle w:val="Normal"/>
        <w:rPr/>
      </w:pPr>
      <w:r>
        <w:rPr>
          <w:sz w:val="20"/>
          <w:lang w:val="en-US" w:eastAsia="en-US"/>
        </w:rPr>
        <w:t>TBD : 1:1 scale 2 d designs printed (last day)</w:t>
      </w:r>
    </w:p>
    <w:p>
      <w:pPr>
        <w:pStyle w:val="Normal"/>
        <w:rPr/>
      </w:pPr>
      <w:r>
        <w:rPr>
          <w:sz w:val="20"/>
          <w:lang w:val="en-US" w:eastAsia="en-US"/>
        </w:rPr>
        <w:t>TBD : Last day to start construction without excused absences)</w:t>
      </w:r>
    </w:p>
    <w:p>
      <w:pPr>
        <w:pStyle w:val="Normal"/>
        <w:rPr/>
      </w:pPr>
      <w:r>
        <w:rPr>
          <w:sz w:val="20"/>
          <w:lang w:val="en-US" w:eastAsia="en-US"/>
        </w:rPr>
        <w:t>TBD : Testing</w:t>
      </w:r>
    </w:p>
    <w:p>
      <w:pPr>
        <w:pStyle w:val="Normal"/>
        <w:rPr/>
      </w:pPr>
      <w:r>
        <w:rPr>
          <w:sz w:val="20"/>
          <w:lang w:val="en-US" w:eastAsia="en-US"/>
        </w:rPr>
        <w:t>TBD : Last day for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3:00Z</dcterms:created>
  <dc:creator>GCPS </dc:creator>
  <dc:description/>
  <dc:language>en-US</dc:language>
  <cp:lastModifiedBy>katherine</cp:lastModifiedBy>
  <cp:lastPrinted>2007-12-04T10:05:00Z</cp:lastPrinted>
  <dcterms:modified xsi:type="dcterms:W3CDTF">2008-06-25T14:03:00Z</dcterms:modified>
  <cp:revision>2</cp:revision>
  <dc:subject/>
  <dc:title>South Gwinnett High School</dc:title>
</cp:coreProperties>
</file>