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les of Engineering in Commun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bul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the following terms.  Where applicable, draw a picture to help illustrate your underst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four major components of all communication channels?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 Channel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xial Cabl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er Optics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waves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Circuit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parts of a circu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the four major components of all communication systems compare to the four major parts of a circui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s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ors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dboard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lel Circuit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Circuit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vic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tag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F stands for ______________________________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eres or Amps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Current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ng Current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anc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m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ms Law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ors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ors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des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’s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stor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ed Circuit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ic Diagra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06:00Z</dcterms:created>
  <dc:creator>Pam </dc:creator>
  <dc:description/>
  <dc:language>en-US</dc:language>
  <cp:lastModifiedBy>Katherine</cp:lastModifiedBy>
  <dcterms:modified xsi:type="dcterms:W3CDTF">2008-07-09T18:06:00Z</dcterms:modified>
  <cp:revision>2</cp:revision>
  <dc:subject/>
  <dc:title>Principles of Engineering in Communications</dc:title>
</cp:coreProperties>
</file>