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s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 Rocket Safety Code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als.</w:t>
      </w:r>
      <w:r>
        <w:rPr>
          <w:rFonts w:cs="Arial" w:ascii="Arial" w:hAnsi="Arial"/>
          <w:sz w:val="20"/>
          <w:szCs w:val="20"/>
        </w:rPr>
        <w:t xml:space="preserve"> I will use only lightweight, non-metal parts for the nose, body, and fins of my rocke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otors.</w:t>
      </w:r>
      <w:r>
        <w:rPr>
          <w:rFonts w:cs="Arial" w:ascii="Arial" w:hAnsi="Arial"/>
          <w:sz w:val="20"/>
          <w:szCs w:val="20"/>
        </w:rPr>
        <w:t xml:space="preserve"> I will use only certified, commercially-made model rocket motors, and will not tamper with these motors or use them for any purposes except those recommended by the manufactur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gnition System.</w:t>
      </w:r>
      <w:r>
        <w:rPr>
          <w:rFonts w:cs="Arial" w:ascii="Arial" w:hAnsi="Arial"/>
          <w:sz w:val="20"/>
          <w:szCs w:val="20"/>
        </w:rPr>
        <w:t xml:space="preserve"> I will launch my rockets with an electrical launch system and electrical motor igniters. My launch system will have a safety interlock in series with the launch switch, and will use a launch switch that returns to the "off" position when releas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isfires.</w:t>
      </w:r>
      <w:r>
        <w:rPr>
          <w:rFonts w:cs="Arial" w:ascii="Arial" w:hAnsi="Arial"/>
          <w:sz w:val="20"/>
          <w:szCs w:val="20"/>
        </w:rPr>
        <w:t xml:space="preserve"> If my rocket does not launch when I press the button of my electrical launch system, I will remove the launcher's safety interlock or disconnect its battery, and will wait 60 seconds after the last launch attempt before allowing anyone to approach the rocke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Launch Safety.</w:t>
      </w:r>
      <w:r>
        <w:rPr>
          <w:rFonts w:cs="Arial" w:ascii="Arial" w:hAnsi="Arial"/>
          <w:sz w:val="20"/>
          <w:szCs w:val="20"/>
        </w:rPr>
        <w:t xml:space="preserve"> I will use a countdown before launch, and will ensure that everyone is paying attention and is a safe distance of at least 15 feet away when I launch rockets with D motors or smaller, and 30 feet when I launch larger rockets. If I am uncertain about the safety or stability of an untested rocket, I will check the stability before flight and will fly it only after warning spectators and clearing them away to a safe distan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Launcher.</w:t>
      </w:r>
      <w:r>
        <w:rPr>
          <w:rFonts w:cs="Arial" w:ascii="Arial" w:hAnsi="Arial"/>
          <w:sz w:val="20"/>
          <w:szCs w:val="20"/>
        </w:rPr>
        <w:t xml:space="preserve"> I will launch my rocket from a launch rod, tower, or rail that is pointed to within 30 degrees of the vertical to ensure that the rocket flies nearly straight up, and I will use a blast deflector to prevent the motor's exhaust from hitting the ground. To prevent accidental eye injury, I will place launchers so that the end of the launch rod is above eye level or will cap the end of the rod when it is not in us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ize.</w:t>
      </w:r>
      <w:r>
        <w:rPr>
          <w:rFonts w:cs="Arial" w:ascii="Arial" w:hAnsi="Arial"/>
          <w:sz w:val="20"/>
          <w:szCs w:val="20"/>
        </w:rPr>
        <w:t xml:space="preserve"> My model rocket will not weigh more than 1,500 grams (53 ounces) at liftoff and will not contain more than 125 grams (4.4 ounces) of propellant or 320 N-sec (71.9 pound-seconds) of total impulse. If my model rocket weighs more than one pound (453 grams) at liftoff or has more than four ounces (113 grams) of propellant, I will check and comply with Federal Aviation Administration regulations before flying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Flight Safety.</w:t>
      </w:r>
      <w:r>
        <w:rPr>
          <w:rFonts w:cs="Arial" w:ascii="Arial" w:hAnsi="Arial"/>
          <w:sz w:val="20"/>
          <w:szCs w:val="20"/>
        </w:rPr>
        <w:t xml:space="preserve"> I will not launch my rocket at targets, into clouds, or near airplanes, and will not put any flammable or explosive payload in my rocke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Launch Site.</w:t>
      </w:r>
      <w:r>
        <w:rPr>
          <w:rFonts w:cs="Arial" w:ascii="Arial" w:hAnsi="Arial"/>
          <w:sz w:val="20"/>
          <w:szCs w:val="20"/>
        </w:rPr>
        <w:t xml:space="preserve"> I will launch my rocket outdoors, in an open area at least as large as shown i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nar.org/NARmrsc.html" \l "sitedimension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he accompanying table,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in safe weather conditions with wind speeds no greater than 20 miles per hour. I will ensure that there is no dry grass close to the launch pad, and that the launch site does not present risk of grass fir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ecovery System.</w:t>
      </w:r>
      <w:r>
        <w:rPr>
          <w:rFonts w:cs="Arial" w:ascii="Arial" w:hAnsi="Arial"/>
          <w:sz w:val="20"/>
          <w:szCs w:val="20"/>
        </w:rPr>
        <w:t xml:space="preserve"> I will use a recovery system such as a streamer or parachute in my rocket so that it returns safely and undamaged and can be flown again, and I will use only flame-resistant or fireproof recovery system wadding in my rocket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Recovery Safety.</w:t>
      </w:r>
      <w:r>
        <w:rPr/>
        <w:t xml:space="preserve"> I will not attempt to recover my rocket from power lines, tall trees, or other dangerous places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5"/>
        <w:gridCol w:w="2354"/>
        <w:gridCol w:w="3131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sitedimension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NCH SITE DIMENSIONS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led Total Impulse (N-sec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valent Motor Type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 Site Dimensions (ft.)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--1.2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A, 1/2A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--2.5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--5.0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--10.0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--20.0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--40.0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1--80.0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1--160.0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1--320.0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Gs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s">
    <w:name w:val="head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19:00Z</dcterms:created>
  <dc:creator>Pam </dc:creator>
  <dc:description/>
  <dc:language>en-US</dc:language>
  <cp:lastModifiedBy>katherine</cp:lastModifiedBy>
  <dcterms:modified xsi:type="dcterms:W3CDTF">2008-06-25T15:08:00Z</dcterms:modified>
  <cp:revision>3</cp:revision>
  <dc:subject/>
  <dc:title> Review the Model Rocket Safety Code</dc:title>
</cp:coreProperties>
</file>