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  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omentum of your rocket if it has a mass of 200 grams and a velocity of 150 miles per ho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is the momentum of the same rocket with a speed of 75 miles per ho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f you pushed a 200 pound box 10 feet across the floor how much work was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shed the same box 5 feet, how much work is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allistic coefficient of your rocket if it weighed 25 grams, had a 30 degree cone shaped nose and a diameter of .5 i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allistic coefficient of the same rocket with a hemisphere shaped nose c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allistic coefficient of a rocket that has a 60 degree cone shaped nose, weighs 35 grams and a diameter of 50 mm (.05 m)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5:00Z</dcterms:created>
  <dc:creator>e199501613</dc:creator>
  <dc:description/>
  <dc:language>en-US</dc:language>
  <cp:lastModifiedBy>katherine</cp:lastModifiedBy>
  <dcterms:modified xsi:type="dcterms:W3CDTF">2008-06-25T15:17:00Z</dcterms:modified>
  <cp:revision>3</cp:revision>
  <dc:subject/>
  <dc:title>Name: ______________________________________  Date: ______________________</dc:title>
</cp:coreProperties>
</file>