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NAEP Flight Learning Modul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have been studying flight for hundreds of years, but did you know the first flight was only about a hundred years ago? Do you understand all the principles of flight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this module and learn about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istory of fligh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spiration for fligh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ur forces of fligh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urnoulli Princip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us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ying Machin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eronautical engineer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tart the Flight Learning Module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veaccess.com/modules/flash_files/flightModule/flightLearningModul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5:18:00Z</dcterms:created>
  <dc:creator>katherine</dc:creator>
  <dc:description/>
  <dc:language>en-US</dc:language>
  <cp:lastModifiedBy>katherine</cp:lastModifiedBy>
  <dcterms:modified xsi:type="dcterms:W3CDTF">2008-06-13T15:22:00Z</dcterms:modified>
  <cp:revision>1</cp:revision>
  <dc:subject/>
  <dc:title>NAEP Flight Learning Module</dc:title>
</cp:coreProperties>
</file>