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uilding a rocket and using the Math Models:</w:t>
      </w:r>
    </w:p>
    <w:p>
      <w:pPr>
        <w:pStyle w:val="Normal"/>
        <w:rPr>
          <w:rFonts w:ascii="Arial" w:hAnsi="Arial" w:cs="Arial"/>
          <w:sz w:val="20"/>
          <w:szCs w:val="20"/>
        </w:rPr>
      </w:pPr>
      <w:r>
        <w:rPr>
          <w:rFonts w:cs="Arial" w:ascii="Arial" w:hAnsi="Arial"/>
          <w:sz w:val="20"/>
          <w:szCs w:val="20"/>
        </w:rPr>
        <w:t>After you have compelted going over PowerPoints Thrust and Drag administer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1:  Handout Rocket Challe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p 2:</w:t>
        <w:tab/>
        <w:t xml:space="preserve">  Students find three suitable nosecones for this project. Diameter of the nosecone should be larger than the diameter of a medium sized egg.  The egg is the payload to be carried by the rocket.  To determine the average diameter of a medium sized egg, purchase 1 doz. eggs, measure each and get an a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3: Use Basic Criteria Analysis excel to generate data to select the best solution to the nosecone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3: Optional – Have students draw the nosecone on AutoDesk Inventor.  Weigh the nosecone and override the mass on the inventor file under iproperties.</w:t>
      </w:r>
    </w:p>
    <w:p>
      <w:pPr>
        <w:pStyle w:val="Normal"/>
        <w:rPr>
          <w:rFonts w:ascii="Arial" w:hAnsi="Arial" w:cs="Arial"/>
          <w:sz w:val="20"/>
          <w:szCs w:val="20"/>
        </w:rPr>
      </w:pPr>
      <w:r>
        <w:rPr>
          <w:rFonts w:cs="Arial" w:ascii="Arial" w:hAnsi="Arial"/>
          <w:sz w:val="20"/>
          <w:szCs w:val="20"/>
        </w:rPr>
      </w:r>
    </w:p>
    <w:p>
      <w:pPr>
        <w:pStyle w:val="Normal"/>
        <w:autoSpaceDE w:val="false"/>
        <w:spacing w:lineRule="auto" w:line="336"/>
        <w:rPr/>
      </w:pPr>
      <w:r>
        <w:rPr>
          <w:rFonts w:cs="Arial" w:ascii="Arial" w:hAnsi="Arial"/>
          <w:sz w:val="20"/>
          <w:szCs w:val="20"/>
        </w:rPr>
        <w:t xml:space="preserve">Step 4:  Open the internet and go to: </w:t>
      </w:r>
      <w:r>
        <w:rPr>
          <w:rFonts w:cs="Arial" w:ascii="Arial" w:hAnsi="Arial"/>
          <w:color w:val="000000"/>
          <w:sz w:val="20"/>
          <w:szCs w:val="20"/>
        </w:rPr>
        <w:t>http://www.execpc.com/~culp/Launcher/Launcher.html</w:t>
      </w:r>
    </w:p>
    <w:p>
      <w:pPr>
        <w:pStyle w:val="Normal"/>
        <w:rPr>
          <w:rFonts w:ascii="Arial" w:hAnsi="Arial" w:cs="Arial"/>
          <w:sz w:val="20"/>
          <w:szCs w:val="20"/>
        </w:rPr>
      </w:pPr>
      <w:r>
        <w:rPr>
          <w:rFonts w:cs="Arial" w:ascii="Arial" w:hAnsi="Arial"/>
          <w:sz w:val="20"/>
          <w:szCs w:val="20"/>
        </w:rPr>
        <w:t>Step 5:  Explain each variable requested by this altitude estimator:  Diameter = widest cross sectional area of rocket, Coefficient of Drag (see step 6), Delay is determined by the rocket engine. If you use C6-0 use 1 sec delay. Parachute diameter only effects decent time. Thrust and Impulse is determined from the Estes Rocket Engine (see packaging). Mass of the rocket becomes the easiest variable to manipul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p 6:  Put a student’s nosecone in a wind tunnel. Test the nosecone with a winds speed of 50 mph.  Use the excel spreadsheet Coefficient of drag to determine the students drag coefficient.  This is an important variable requested on the simul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7: Optional – Administer Quiz 1.  Students can use the PowerPoints to answer the questions.  Use excel spread sheets Engineering Solution Layout Excel to answer #8.  Use internet at http://my.execpc.com/~culp/Launcher/Launcher.html to answer #16 a through d.  This will give students a chance to practice using this simulator to examine each variable for their individual rocket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8:  Students try to design fuselage, engine mount, recovery unit, carriage system for the egg.  Everything but fins! Weigh each part and determine the entire mass of the rocket.  Be sure to include the weight of a medium sized egg and the propellant. (Option – students draw each component on AutoDesk Inventor and each is weighed and the mass is changed to reflect the real artifact under the iproperties schedule.  Once the items are drawn, create an assembly.  Inventor will add the mass properties and redistribute the center of gravity.  The benefit of Inventor is allowing the student to examine the center of gravity of the design before actually constructing it. This will also let the student adjust the mass of the rocket up and down to achieve the desired height without changing other variables.)  Hint: weight from fuselage can be adjusted easily.  Determine the total weight of fuselage divided by the height to determine mass per inch. When adjusting the weight, determine how much of the fuselage can be cut to make we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ep 9:  Students use </w:t>
      </w:r>
      <w:hyperlink r:id="rId2">
        <w:r>
          <w:rPr>
            <w:rStyle w:val="InternetLink"/>
            <w:rFonts w:cs="Arial" w:ascii="Arial" w:hAnsi="Arial"/>
            <w:sz w:val="20"/>
            <w:szCs w:val="20"/>
          </w:rPr>
          <w:t>http://my.execpc.com/~culp/Launcher/Launcher.html</w:t>
        </w:r>
      </w:hyperlink>
      <w:r>
        <w:rPr>
          <w:rFonts w:cs="Arial" w:ascii="Arial" w:hAnsi="Arial"/>
          <w:sz w:val="20"/>
          <w:szCs w:val="20"/>
        </w:rPr>
        <w:t xml:space="preserve"> to adjust design according to mass and height,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10:  Build rocket according to the planned des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p 11:  Add fins.  Three fins are recommended at 120 degrees between each.  The position of the fins should be no higher on the fuselage than 1 diameter length behind the center of gravity.  The fins should be, minimum, 2/3 the diameter.  1 diameter will insure that the fin is cutting into laminate f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p 12:  Rocket Safety Code and Test: have each student complete the contract and take a test on th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13:  Launch rockets on a standard football field. Secure three altimeter guns from Estes. Position one student with an altimeter gun under each goal post.  Position one student on the 50 yard line on one sideline.  When students launch rocket have them sketch the flight path according to the football field layout.  Record each reading on the flight path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14:  Go over altimeter spreadsheet with students. This excel spreadsheet takes the data from the rocket flight path sheet and provides an estimated height using tangent trig 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15:  Altimeter Estimation Sheet and Excel Spreadsheet to answer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16:  Portfolio Preparation is ongoing and submitted. Ballistic Coefficient and Thrusting ballistic Coeffic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cket Grading Rubr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xecpc.com/~culp/Launcher/Launch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04:00Z</dcterms:created>
  <dc:creator>e199501613</dc:creator>
  <dc:description/>
  <dc:language>en-US</dc:language>
  <cp:lastModifiedBy>katherine</cp:lastModifiedBy>
  <dcterms:modified xsi:type="dcterms:W3CDTF">2008-06-25T14:58:00Z</dcterms:modified>
  <cp:revision>14</cp:revision>
  <dc:subject/>
  <dc:title>Building a rocket and using the Math Models:</dc:title>
</cp:coreProperties>
</file>