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 _______________________________  Signature____________________ Date: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el Rocket Safety Qui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lete the following statements.  You may not fire a rocket in this class unless this form is completed and signed by you!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0"/>
          <w:szCs w:val="20"/>
        </w:rPr>
        <w:t>Materials.</w:t>
      </w:r>
      <w:r>
        <w:rPr>
          <w:sz w:val="20"/>
          <w:szCs w:val="20"/>
        </w:rPr>
        <w:t xml:space="preserve"> I will use only ___________________________________ for the nose, body, and fins of my rocket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0"/>
          <w:szCs w:val="20"/>
        </w:rPr>
        <w:t>Motors.</w:t>
      </w:r>
      <w:r>
        <w:rPr>
          <w:sz w:val="20"/>
          <w:szCs w:val="20"/>
        </w:rPr>
        <w:t xml:space="preserve"> I will use only ______________, ______________________ model rocket motors, and will not tamper with these motors or use them for any purposes except those recommended by the manufacturer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0"/>
          <w:szCs w:val="20"/>
        </w:rPr>
        <w:t>Ignition System.</w:t>
      </w:r>
      <w:r>
        <w:rPr>
          <w:sz w:val="20"/>
          <w:szCs w:val="20"/>
        </w:rPr>
        <w:t xml:space="preserve"> I will launch my rockets with an ____________________ launch system and electrical motor igniters. My launch system will have a safety interlock in series with the launch switch, and will use a launch switch that returns to the "off" position when released.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b/>
          <w:bCs/>
          <w:sz w:val="20"/>
          <w:szCs w:val="20"/>
        </w:rPr>
        <w:t>Misfires.</w:t>
      </w:r>
      <w:r>
        <w:rPr>
          <w:sz w:val="20"/>
          <w:szCs w:val="20"/>
        </w:rPr>
        <w:t xml:space="preserve"> If my rocket does not launch when I press the button of my electrical launch system, I will ____________________________________________, and will wait ________ seconds after the last launch attempt before allowing anyone to approach the rocket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0"/>
          <w:szCs w:val="20"/>
        </w:rPr>
        <w:t>Launch Safety.</w:t>
      </w:r>
      <w:r>
        <w:rPr>
          <w:sz w:val="20"/>
          <w:szCs w:val="20"/>
        </w:rPr>
        <w:t xml:space="preserve"> I will use a ________________ before launch, and will ensure that everyone is paying attention and is a safe distance of at least _______ feet away when I launch rockets with D motors or smaller, and 30 feet when I launch larger rockets. If I am uncertain about the safety or stability of an untested rocket, I will check the stability before flight and will fly it only after warning spectators and clearing them away to a safe distanc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0"/>
          <w:szCs w:val="20"/>
        </w:rPr>
        <w:t>Launcher.</w:t>
      </w:r>
      <w:r>
        <w:rPr>
          <w:sz w:val="20"/>
          <w:szCs w:val="20"/>
        </w:rPr>
        <w:t xml:space="preserve"> I will launch my rocket from a launch rod, tower, or rail that is pointed to within 30 degrees of the vertical to ensure that the rocket flies nearly straight up, and I will use a blast deflector to prevent the motor's exhaust from hitting the ground. To prevent accidental eye injury, I will place launchers so that the end of the launch rod is above eye level or will cap the end of the rod when it is not in use.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b/>
          <w:bCs/>
          <w:sz w:val="20"/>
          <w:szCs w:val="20"/>
        </w:rPr>
        <w:t>Size.</w:t>
      </w:r>
      <w:r>
        <w:rPr>
          <w:sz w:val="20"/>
          <w:szCs w:val="20"/>
        </w:rPr>
        <w:t xml:space="preserve"> My model rocket will not weigh more than _____________ grams (53 ounces) at liftoff and will not contain more than _______ grams (4.4 ounces) of propellant or 320 N-sec (71.9 pound-seconds) of total impulse. If my model rocket weighs more than one pound (453 grams) at liftoff or has more than four ounces (113 grams) of propellant, I will check and comply with Federal Aviation Administration regulations before flying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0"/>
          <w:szCs w:val="20"/>
        </w:rPr>
        <w:t>Flight Safety.</w:t>
      </w:r>
      <w:r>
        <w:rPr>
          <w:sz w:val="20"/>
          <w:szCs w:val="20"/>
        </w:rPr>
        <w:t xml:space="preserve"> I will not launch my rocket at targets, into clouds, or near airplanes, and will not put any flammable or explosive payload in my rocket.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b/>
          <w:bCs/>
          <w:sz w:val="20"/>
          <w:szCs w:val="20"/>
        </w:rPr>
        <w:t>Launch Site.</w:t>
      </w:r>
      <w:r>
        <w:rPr>
          <w:sz w:val="20"/>
          <w:szCs w:val="20"/>
        </w:rPr>
        <w:t xml:space="preserve"> Using the table on the bottom of the rocket safety code, how much room will be needed to launch our rockets (C6-0)? ___________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0"/>
          <w:szCs w:val="20"/>
        </w:rPr>
        <w:t>Recovery System.</w:t>
      </w:r>
      <w:r>
        <w:rPr>
          <w:sz w:val="20"/>
          <w:szCs w:val="20"/>
        </w:rPr>
        <w:t xml:space="preserve"> I will use a __________________________________________________ in my rocket so that it returns safely and undamaged and can be flown again, and I will use only flame-resistant or fireproof recovery system wadding in my rocket.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b/>
          <w:bCs/>
          <w:sz w:val="20"/>
          <w:szCs w:val="20"/>
        </w:rPr>
        <w:t>Recovery Safety.</w:t>
      </w:r>
      <w:r>
        <w:rPr>
          <w:sz w:val="20"/>
          <w:szCs w:val="20"/>
        </w:rPr>
        <w:t xml:space="preserve"> I will not attempt to recover my rocket from ________________________________________________________________________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5:20:00Z</dcterms:created>
  <dc:creator>Pam </dc:creator>
  <dc:description/>
  <dc:language>en-US</dc:language>
  <cp:lastModifiedBy>katherine</cp:lastModifiedBy>
  <dcterms:modified xsi:type="dcterms:W3CDTF">2008-06-25T15:10:00Z</dcterms:modified>
  <cp:revision>3</cp:revision>
  <dc:subject/>
  <dc:title>Name: _______________________________  Signature____________________ Date: ___________</dc:title>
</cp:coreProperties>
</file>