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Concepts: Students may use the PowerPoints from class to complete this assess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scribe Thrust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scribe Drag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scribe Lift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two principles contribute to lif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Give an example of static inertia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Give an example of kinetic inertia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equation for momentum?</w:t>
      </w:r>
    </w:p>
    <w:p>
      <w:pPr>
        <w:pStyle w:val="Normal"/>
        <w:numPr>
          <w:ilvl w:val="0"/>
          <w:numId w:val="1"/>
        </w:numPr>
        <w:rPr/>
      </w:pPr>
      <w:r>
        <w:rPr/>
        <w:t>Create an excel spreadsheet for the following. Use a blank engineering design spreadsheet for this problem.</w:t>
      </w:r>
    </w:p>
    <w:p>
      <w:pPr>
        <w:pStyle w:val="Normal"/>
        <w:numPr>
          <w:ilvl w:val="1"/>
          <w:numId w:val="1"/>
        </w:numPr>
        <w:rPr/>
      </w:pPr>
      <w:r>
        <w:rPr/>
        <w:t>What is the momentum of a rocket weight 3 pounds traveling at a constant velocity of 15 meters per second.  Your answer must be in SI (hint: convert pounds to kilograms.) Print this off and attach to this she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scribe the law of conservation of energy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Explain how this rocket project is an energy systems problem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oes the ballistic coefficient tell us?</w:t>
      </w:r>
    </w:p>
    <w:p>
      <w:pPr>
        <w:pStyle w:val="Normal"/>
        <w:numPr>
          <w:ilvl w:val="0"/>
          <w:numId w:val="1"/>
        </w:numPr>
        <w:rPr/>
      </w:pPr>
      <w:r>
        <w:rPr/>
        <w:t>What is the ballistic coefficient of a projectile weighing  .25kg, has an area of .003 m^2, and a drag coefficient of .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rag Coefficient (Cd) spreadsheet on the shared server, determine the Cd of your nose c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oes a drag form factor of your nose cone.</w:t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the equation for thrusting ballistic co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http://my.execpc.com/~culp/Launcher/Launcher.html</w:t>
      </w:r>
    </w:p>
    <w:p>
      <w:pPr>
        <w:pStyle w:val="Normal"/>
        <w:ind w:left="720" w:hanging="0"/>
        <w:rPr/>
      </w:pPr>
      <w:r>
        <w:rPr/>
        <w:t>Read all the following specs and indicate the altitude (delta y) of each in the space provided. Print off the java screens of the website and atta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am. 75 mm, emass 110g, Cd .234, impulse 13.3 N-s, Thrust 10.1N, </w:t>
      </w:r>
    </w:p>
    <w:p>
      <w:pPr>
        <w:pStyle w:val="Normal"/>
        <w:ind w:left="1440" w:hanging="0"/>
        <w:rPr/>
      </w:pPr>
      <w:r>
        <w:rPr/>
        <w:t>delay 1s, chute diam 254mm. 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. diam. 75 mm, emass 150g, Cd .234, impulse 13.3 N-s, Thrust 10.1N, </w:t>
      </w:r>
    </w:p>
    <w:p>
      <w:pPr>
        <w:pStyle w:val="Normal"/>
        <w:ind w:left="1440" w:hanging="0"/>
        <w:rPr/>
      </w:pPr>
      <w:r>
        <w:rPr/>
        <w:t>delay 1s, chute diam 254mm. 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. diam. 90 mm, emass 110g, Cd .234, impulse 13.3 N-s, Thrust 10.1N, </w:t>
      </w:r>
    </w:p>
    <w:p>
      <w:pPr>
        <w:pStyle w:val="Normal"/>
        <w:ind w:left="1440" w:hanging="0"/>
        <w:rPr/>
      </w:pPr>
      <w:r>
        <w:rPr/>
        <w:t>delay 1s, chute diam 254mm. 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. diam. 75 mm, emass 110g, Cd .055, impulse 13.3 N-s, Thrust 10.1N, </w:t>
      </w:r>
    </w:p>
    <w:p>
      <w:pPr>
        <w:pStyle w:val="Normal"/>
        <w:ind w:left="1440" w:hanging="0"/>
        <w:rPr/>
      </w:pPr>
      <w:r>
        <w:rPr/>
        <w:t>delay 1s, chute diam 254mm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13:00Z</dcterms:created>
  <dc:creator>e199501613</dc:creator>
  <dc:description/>
  <cp:keywords/>
  <dc:language>en-US</dc:language>
  <cp:lastModifiedBy>e199501613</cp:lastModifiedBy>
  <cp:lastPrinted>2007-01-30T08:41:00Z</cp:lastPrinted>
  <dcterms:modified xsi:type="dcterms:W3CDTF">2008-06-16T04:13:00Z</dcterms:modified>
  <cp:revision>2</cp:revision>
  <dc:subject/>
  <dc:title>Name: _______________________________________</dc:title>
</cp:coreProperties>
</file>