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ent Resource 1.1.5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utomotive Ergonomic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0"/>
        <w:gridCol w:w="1608"/>
        <w:gridCol w:w="1206"/>
        <w:gridCol w:w="131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</w:tblGrid>
      <w:tr>
        <w:trPr>
          <w:trHeight w:val="19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ath of C. Mo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ntro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mension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(m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orce F (N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Moment M (Nm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 position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&gt;2 position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ntinuous adjustmen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ecise adjustmen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Quick adjustmen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rge force applicati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actile feedback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etting visibl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ccidental actuation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urning Moveme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andwhee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69278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:160-8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: 30-4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60-200 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-40 mm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-60 m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○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○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ran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589915" cy="91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Hand (Finger)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: &lt;250 (&lt;100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 100 (30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: 32 (1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&lt;100 mm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0-250 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, 6-3 Nm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-14 N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tary kno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692785" cy="527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335</wp:posOffset>
                      </wp:positionV>
                      <wp:extent cx="198755" cy="1155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1pt;mso-wrap-distance-left:9.05pt;mso-wrap-distance-right:9.05pt;mso-wrap-distance-top:0pt;mso-wrap-distance-bottom:0pt;margin-top:1.0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Hand (Finger)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: &lt;25-100 (15-25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: &gt;20 (&gt;15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5-25 mm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5-100 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0, 02-0, 05 Nm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, 3-0, 7 N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◕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◕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○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○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○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◑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tary selector switch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692785" cy="476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 30-7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: 2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: 10-25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0 mm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0-70 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, 1-3, 3 Nm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, 3-0, 6 N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◔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◕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◔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humbwhee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585470" cy="648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75</wp:posOffset>
                      </wp:positionV>
                      <wp:extent cx="198755" cy="1143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.25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:  &gt;8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 4-5 N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○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○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○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llbal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695325" cy="628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:  60-12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 4-5 N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○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○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32"/>
              </w:rPr>
              <w:t>●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◕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○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○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○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32"/>
              </w:rPr>
              <w:t>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5638800" cy="588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and- and foot-operated control devices and their operational characteristics and control functions;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</w:rPr>
                              <w:t>●</w:t>
                            </w:r>
                            <w:r>
                              <w:rPr>
                                <w:i/>
                              </w:rPr>
                              <w:t xml:space="preserve"> recommended;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</w:rPr>
                              <w:t>○</w:t>
                            </w:r>
                            <w:r>
                              <w:rPr>
                                <w:i/>
                              </w:rPr>
                              <w:t xml:space="preserve"> not suitabl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6.35pt;mso-wrap-distance-left:9.05pt;mso-wrap-distance-right:9.05pt;mso-wrap-distance-top:0pt;mso-wrap-distance-bottom:0pt;margin-top:6.1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Hand- and foot-operated control devices and their operational characteristics and control functions; </w:t>
                      </w:r>
                      <w:r>
                        <w:rPr>
                          <w:rFonts w:cs="Lucida Sans Unicode" w:ascii="Lucida Sans Unicode" w:hAnsi="Lucida Sans Unicode"/>
                          <w:i/>
                        </w:rPr>
                        <w:t>●</w:t>
                      </w:r>
                      <w:r>
                        <w:rPr>
                          <w:i/>
                        </w:rPr>
                        <w:t xml:space="preserve"> recommended; </w:t>
                      </w:r>
                      <w:r>
                        <w:rPr>
                          <w:rFonts w:cs="Lucida Sans Unicode" w:ascii="Lucida Sans Unicode" w:hAnsi="Lucida Sans Unicode"/>
                          <w:i/>
                        </w:rPr>
                        <w:t>○</w:t>
                      </w:r>
                      <w:r>
                        <w:rPr>
                          <w:i/>
                        </w:rPr>
                        <w:t xml:space="preserve"> not suitabl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Lucida Sans Unicode">
    <w:charset w:val="00"/>
    <w:family w:val="swiss"/>
    <w:pitch w:val="variable"/>
  </w:font>
  <w:font w:name="AGaramondPro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/>
    </w:pP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 xml:space="preserve">© 2007 International Technology Education Association </w:t>
      <w:tab/>
      <w:tab/>
      <w:t>Engineering Design, 2</w:t>
    </w:r>
    <w:r>
      <w:rPr>
        <w:rFonts w:cs="AGaramondPro-Italic" w:ascii="AGaramondPro-Italic" w:hAnsi="AGaramondPro-Italic"/>
        <w:i/>
        <w:iCs/>
        <w:color w:val="1B3F94"/>
        <w:sz w:val="18"/>
        <w:szCs w:val="18"/>
        <w:vertAlign w:val="superscript"/>
      </w:rPr>
      <w:t>nd</w:t>
    </w: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 xml:space="preserve"> Edition</w:t>
      <w:tab/>
      <w:tab/>
    </w: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fldChar w:fldCharType="begin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instrText xml:space="preserve"> PAGE </w:instrTex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separate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t>2</w: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Wingdings" w:hAnsi="Wingdings" w:eastAsia="Times New Roman" w:cs="Arial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NewRomanPSMT" w:hAnsi="TimesNewRomanPSMT" w:eastAsia="SimSun;宋体" w:cs="TimesNewRomanPSM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8:00Z</dcterms:created>
  <dc:creator>BOB</dc:creator>
  <dc:description/>
  <dc:language>en-US</dc:language>
  <cp:lastModifiedBy>katherine</cp:lastModifiedBy>
  <dcterms:modified xsi:type="dcterms:W3CDTF">2009-04-05T13:43:00Z</dcterms:modified>
  <cp:revision>3</cp:revision>
  <dc:subject/>
  <dc:title>Student Resource 1</dc:title>
</cp:coreProperties>
</file>