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cher Resource 1.1.1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rgonomics Perspec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here are a number of features that define and differentiate the ergonomics perspective from other fields, and these are as follows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Things built to serve humans should be designed with the user in mind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Recognition of individual differences in human capabilities and limitations and an appreciation of design implications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Conviction that design influences behavior and well being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Reliance on scientific method, and use of objective data to test hypotheses and generate basic data about human behavior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Commitment to systems orientation - that things do not exist in isolation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Reaction notes should be taken by students as each idea is presented for discussion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xamples should be provided by students to support or clarify each state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GaramondPro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/>
    </w:pP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 xml:space="preserve">© 2007 International Technology Education Association </w:t>
      <w:tab/>
      <w:tab/>
      <w:t>Engineering Design, 2</w:t>
    </w:r>
    <w:r>
      <w:rPr>
        <w:rFonts w:cs="AGaramondPro-Italic" w:ascii="AGaramondPro-Italic" w:hAnsi="AGaramondPro-Italic"/>
        <w:i/>
        <w:iCs/>
        <w:color w:val="1B3F94"/>
        <w:sz w:val="18"/>
        <w:szCs w:val="18"/>
        <w:vertAlign w:val="superscript"/>
      </w:rPr>
      <w:t>nd</w:t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 xml:space="preserve"> Edition</w:t>
      <w:tab/>
      <w:tab/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fldChar w:fldCharType="begin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instrText xml:space="preserve"> PAGE </w:instrTex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separate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t>1</w: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NewRomanPSMT" w:hAnsi="TimesNewRomanPSMT" w:eastAsia="SimSun;宋体" w:cs="TimesNewRomanPSMT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1:00Z</dcterms:created>
  <dc:creator>BOB</dc:creator>
  <dc:description/>
  <dc:language>en-US</dc:language>
  <cp:lastModifiedBy>katherine</cp:lastModifiedBy>
  <dcterms:modified xsi:type="dcterms:W3CDTF">2008-06-12T13:51:00Z</dcterms:modified>
  <cp:revision>2</cp:revision>
  <dc:subject/>
  <dc:title>Teacher Resource 1</dc:title>
</cp:coreProperties>
</file>