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Assessment Instrument 1.1.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-W-L Chart - Human Factors Affecting Desig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Categ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ow 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 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bove Targe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tion and Complete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me sections are not complete. Many statements lack minimal detail. L section offers very little evidence of concept attainme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 sections are complete, but statements lack quality and L section has minimal miscon-ception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 sections of the chart are complete with accurate and quality statements. L section includes evidence of major concepts learned.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© 2007 International Technology Education Association </w:t>
      <w:tab/>
      <w:tab/>
      <w:t>Engineering Design, 2</w:t>
    </w:r>
    <w:r>
      <w:rPr>
        <w:rFonts w:cs="AGaramondPro-Italic" w:ascii="AGaramondPro-Italic" w:hAnsi="AGaramondPro-Italic"/>
        <w:i/>
        <w:iCs/>
        <w:color w:val="1B3F94"/>
        <w:sz w:val="18"/>
        <w:szCs w:val="18"/>
        <w:vertAlign w:val="superscript"/>
      </w:rPr>
      <w:t>nd</w:t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 Edition</w:t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1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49:00Z</dcterms:created>
  <dc:creator>BOB</dc:creator>
  <dc:description/>
  <dc:language>en-US</dc:language>
  <cp:lastModifiedBy>katherine</cp:lastModifiedBy>
  <dcterms:modified xsi:type="dcterms:W3CDTF">2008-06-12T15:49:00Z</dcterms:modified>
  <cp:revision>2</cp:revision>
  <dc:subject/>
  <dc:title>Assessment Instrument 1</dc:title>
</cp:coreProperties>
</file>