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cation System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ment 1 - PowerPoi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Point Presentations Required Elements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</w:t>
        <w:tab/>
        <w:t>5 slide minimum (10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</w:t>
        <w:tab/>
        <w:t>4 graphics/photographs (10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</w:t>
        <w:tab/>
        <w:t>2 sound bytes (10)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_______</w:t>
        <w:tab/>
        <w:t>3 separate references (web-sites are acceptable) (10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IDE ONE: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Name of Communication Technology, Your name, Course and date (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TWO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Date introduced or patented, person or company credited with innovation or invention (1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THREE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Description of the technology and how it works (20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FOUR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Explanation of the social change that this technology brought about. Example: drive-thru technologies have impacted the relationship we have with local merchants. (1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FIVE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Bibliography, including books, web-sites used for information, and photographs. (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/100 point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41:00Z</dcterms:created>
  <dc:creator>Pam </dc:creator>
  <dc:description/>
  <dc:language>en-US</dc:language>
  <cp:lastModifiedBy>Mark A. Smith</cp:lastModifiedBy>
  <dcterms:modified xsi:type="dcterms:W3CDTF">2009-04-05T17:41:00Z</dcterms:modified>
  <cp:revision>2</cp:revision>
  <dc:subject/>
  <dc:title>Communication Systems </dc:title>
</cp:coreProperties>
</file>