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mmunications System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ry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following ter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four main purposes of communications?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Numerical Contr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a systems model applicable to all communication systems indicating a message, a sender, a communication channel, and a receive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channel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seven essential inputs of all technology systems?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Outputs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e Outputs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communications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difference between digital and analog.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xial Cable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al Fibers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waves</w:t>
      </w:r>
    </w:p>
    <w:p>
      <w:pPr>
        <w:pStyle w:val="Normal"/>
        <w:numPr>
          <w:ilvl w:val="0"/>
          <w:numId w:val="1"/>
        </w:numPr>
        <w:spacing w:lineRule="auto" w: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satell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3:00Z</dcterms:created>
  <dc:creator>Pam </dc:creator>
  <dc:description/>
  <dc:language>en-US</dc:language>
  <cp:lastModifiedBy>Mark A. Smith</cp:lastModifiedBy>
  <dcterms:modified xsi:type="dcterms:W3CDTF">2009-04-05T17:43:00Z</dcterms:modified>
  <cp:revision>2</cp:revision>
  <dc:subject/>
  <dc:title>Communication Systems</dc:title>
</cp:coreProperties>
</file>