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NAEP Communications Engineering Learning Modul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do it everyday. We do it with our friends, our family, our teachers. We send and receive messages. We communicat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this module and learn about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finition and forms of communicatio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nder, receiver and messag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ls and methods of communicatio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ly Aboriginal communicatio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works and telecommunicatio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ve communications enginee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possible futur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tart the Communications Engineering Learning Module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f link does not work, go t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nativeaccess.com/modules/index.html" \l "module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nativeaccess.com/modules/index.html#module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d select the Communications Engineering Learning Modu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veaccess.com/modules/commeng/templates/startcours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10:00Z</dcterms:created>
  <dc:creator>katherine</dc:creator>
  <dc:description/>
  <dc:language>en-US</dc:language>
  <cp:lastModifiedBy>katherine</cp:lastModifiedBy>
  <dcterms:modified xsi:type="dcterms:W3CDTF">2008-06-13T15:17:00Z</dcterms:modified>
  <cp:revision>1</cp:revision>
  <dc:subject/>
  <dc:title>NAEP Communications Engineering Learning Module</dc:title>
</cp:coreProperties>
</file>