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tectural Model Rubr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oints __________/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7"/>
        <w:gridCol w:w="1721"/>
        <w:gridCol w:w="1539"/>
        <w:gridCol w:w="1483"/>
        <w:gridCol w:w="111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t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t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t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t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le Draw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ch part of the structure is drawn to scale on the poster board. Good attention to detail and colors/textures added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part of the structure is drawn to scale but little attention is given to details such as windows/doo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arts of the structure are drawn but not to scale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attempt has been made to draw any parts of the structure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parts of the structure are cut out and joined together neatly. The structure shows excellent attention to detail and color/textures are included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 parts of the structure are cut out and joined together. The structure could be neater with greater attention to detail such as windows/doo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parts of the structure are cut out and joined together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attempt has been made to cut out and join together the various parts of the model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 Particip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shared responsibility, cooperation was evident and tasks were completed in a timely mann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was off-task some of the time. The project was completed but not in a timely manner and it was evident that some time was wasted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participated in some aspects of the project but did not make an effort to take on an equal share of the work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made no effort to participate in the group projec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7:00Z</dcterms:created>
  <dc:creator>HP Authorized Customer</dc:creator>
  <dc:description/>
  <dc:language>en-US</dc:language>
  <cp:lastModifiedBy>katherine</cp:lastModifiedBy>
  <dcterms:modified xsi:type="dcterms:W3CDTF">2008-06-18T14:37:00Z</dcterms:modified>
  <cp:revision>2</cp:revision>
  <dc:subject/>
  <dc:title>Architectural Model Rubric</dc:title>
</cp:coreProperties>
</file>