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phic Organizer Rubri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Points __________/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27"/>
        <w:gridCol w:w="1741"/>
        <w:gridCol w:w="1418"/>
        <w:gridCol w:w="1283"/>
        <w:gridCol w:w="1217"/>
      </w:tblGrid>
      <w:tr>
        <w:trPr>
          <w:trHeight w:val="21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pt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p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pt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p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ts</w:t>
            </w:r>
          </w:p>
        </w:tc>
      </w:tr>
      <w:tr>
        <w:trPr>
          <w:trHeight w:val="388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phic Organiz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ach of the 15 Unit Concepts were covered and appropriate pictures were used to graphically illustrate the concepts.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ach of the 15 Unit Concepts were covered but few pictures were used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of the 15 Unit Concepts were covered but the graphic organizer was very incomplet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attempt has been made to create the graphic organizer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 Participa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shared responsibility, cooperation was evident and tasks were completed in a timely manne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was off-task some of the time. The project was completed but not in a timely manner and it was evident that some time was wasted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participated in some aspects of the project but did not make an effort to take on an equal share of the work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made no effort to participate in the group project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40:00Z</dcterms:created>
  <dc:creator>HP Authorized Customer</dc:creator>
  <dc:description/>
  <dc:language>en-US</dc:language>
  <cp:lastModifiedBy>katherine</cp:lastModifiedBy>
  <dcterms:modified xsi:type="dcterms:W3CDTF">2008-06-18T14:40:00Z</dcterms:modified>
  <cp:revision>2</cp:revision>
  <dc:subject/>
  <dc:title>Architectural Model Rubric</dc:title>
</cp:coreProperties>
</file>