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NAEP Construction Learning Modu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is about how to put things together in a logical and complete way. In engineering terms, construction is a field in civil engineering that has to do with the planning, designing and building of structures (homes, hospitals, bridges, airports etc.) and infrastructu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module and learn abou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story of constr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construction projec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able construction achieve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day constr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 of constr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and manage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t the Construction Learning Modul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access.com/modules/flash_files/computerModule/computerLearningModu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4:00Z</dcterms:created>
  <dc:creator>katherine</dc:creator>
  <dc:description/>
  <dc:language>en-US</dc:language>
  <cp:lastModifiedBy>katherine</cp:lastModifiedBy>
  <dcterms:modified xsi:type="dcterms:W3CDTF">2008-06-13T15:09:00Z</dcterms:modified>
  <cp:revision>1</cp:revision>
  <dc:subject/>
  <dc:title>NAEP Construction Learning Module</dc:title>
</cp:coreProperties>
</file>