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eers in Science, Technology, Engineering, and Mathematic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ineering and Technolog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eronautical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ospac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ur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icultural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ctur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otiv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medic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technology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mic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Hardwar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Progra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Science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Softwar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ctio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lopment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f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ic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cs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y Transmissio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ronment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ies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 Protectio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therm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zardous Wast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zardous Waste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uman Factors Engine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 Engineering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sing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cturing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cturing Processe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facturing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s Lab &amp; Supply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urgic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ng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v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work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ions Research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aging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ckaging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oleum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armaceutic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stic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er System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 Desig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typ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y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y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/TV Broadcast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logy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arc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ty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twar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nd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al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vey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s Desig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 Sales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 Wri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communications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ile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ation Engine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ience and M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tical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hrop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ed mathemat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e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rono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rophysic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pheric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an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 oper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unications techn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tion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ypt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ystall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e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ectronmicroscopi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ronmental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t systems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tic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physic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pet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dr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thy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rganic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b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boratory Technici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mma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ne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s analy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s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hematici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hematic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allur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eor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crobial Physi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c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obi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 chemis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clear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ical analy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trition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an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c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nith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eont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ysic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ymer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in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zo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y-control scient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o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arch chem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arch Techn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ience Teach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fic visualization / graphics exp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troscop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stic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al wri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xicolog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olog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59:00Z</dcterms:created>
  <dc:creator>Brittany</dc:creator>
  <dc:description/>
  <dc:language>en-US</dc:language>
  <cp:lastModifiedBy>CTAEWS5</cp:lastModifiedBy>
  <dcterms:modified xsi:type="dcterms:W3CDTF">2008-06-04T21:15:00Z</dcterms:modified>
  <cp:revision>7</cp:revision>
  <dc:subject/>
  <dc:title>Aerospace Engineer</dc:title>
</cp:coreProperties>
</file>