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NAEP Simple Machines Learning Modu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ramps, screws and wedges have to do with engineering? Why do mountain paths zigzag instead of going straight up the mountain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is module and learn all abou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 types of simple machi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imple machines wo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imple machines helped Aboriginal people survi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, force, and dist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echanical engineers solve proble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s designed by mechanical engineer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t the Simple Machines Learning Module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link does not work, go to </w:t>
      </w:r>
      <w:r>
        <w:fldChar w:fldCharType="begin"/>
      </w:r>
      <w:r>
        <w:rPr>
          <w:rStyle w:val="InternetLink"/>
        </w:rPr>
        <w:instrText xml:space="preserve"> HYPERLINK "http://www.nativeaccess.com/modules/index.html" \l "module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http://www.nativeaccess.com/modules/index.html</w:t>
      </w:r>
      <w:r>
        <w:rPr>
          <w:rFonts w:cs="Arial" w:ascii="Arial" w:hAnsi="Arial"/>
          <w:sz w:val="20"/>
          <w:szCs w:val="20"/>
        </w:rPr>
        <w:t xml:space="preserve"> and select the Environmental Engineering Learning Modu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veaccess.com/modules/machine/templates/startcour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0:00Z</dcterms:created>
  <dc:creator>katherine</dc:creator>
  <dc:description/>
  <dc:language>en-US</dc:language>
  <cp:lastModifiedBy>katherine</cp:lastModifiedBy>
  <dcterms:modified xsi:type="dcterms:W3CDTF">2008-06-13T17:25:00Z</dcterms:modified>
  <cp:revision>1</cp:revision>
  <dc:subject/>
  <dc:title>NAEP Simple Machines Learning Module</dc:title>
</cp:coreProperties>
</file>