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>
          <w:trHeight w:val="17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/>
                <w:b/>
                <w:bCs/>
              </w:rPr>
            </w:pPr>
            <w:r>
              <w:rPr>
                <w:rFonts w:cs="ClearlyGothicBold" w:ascii="ClearlyGothicBold" w:hAnsi="ClearlyGothicBold"/>
                <w:b/>
                <w:bCs/>
              </w:rPr>
              <w:t>ACTIV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/>
                <w:b/>
                <w:bCs/>
              </w:rPr>
            </w:pPr>
            <w:r>
              <w:rPr>
                <w:rFonts w:cs="ClearlyGothicBold" w:ascii="ClearlyGothicBold" w:hAnsi="ClearlyGothicBold"/>
                <w:b/>
                <w:bCs/>
              </w:rPr>
              <w:t># DAY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ClearlyGothicBold" w:ascii="ClearlyGothicBold" w:hAnsi="ClearlyGothicBold"/>
                <w:bCs/>
              </w:rPr>
              <w:t>FLUB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ClearlyGothicBold" w:ascii="ClearlyGothicBold" w:hAnsi="ClearlyGothicBold"/>
                <w:bCs/>
              </w:rPr>
              <w:t>RUBE GOLDBURG READING – FACTS AND L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.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ClearlyGothicBold" w:ascii="ClearlyGothicBold" w:hAnsi="ClearlyGothicBold"/>
                <w:bCs/>
              </w:rPr>
              <w:t>BILLY – SIMPLE MACHIN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ClearlyGothicBold" w:ascii="ClearlyGothicBold" w:hAnsi="ClearlyGothicBold"/>
                <w:bCs/>
              </w:rPr>
              <w:t>WEB SITES – IDENTIFY SIMPLE MACHINES IN RUBE GOLDBURG AND COMPLETE RUBE GOLDBURG “GAME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ClearlyGothicBold" w:ascii="ClearlyGothicBold" w:hAnsi="ClearlyGothicBold"/>
                <w:bCs/>
              </w:rPr>
              <w:t xml:space="preserve">RUBE GOLDBURG MINI GOLF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5-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CALCULATE MACANICAL ADVANTAGE OF COUR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REPORT ON RUBE GOLDBURG DEVICES (HOMEWOR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learlyGothicBold" w:hAnsi="ClearlyGothicBold" w:cs="ClearlyGothicBold"/>
                <w:bCs/>
              </w:rPr>
            </w:pPr>
            <w:r>
              <w:rPr>
                <w:rFonts w:cs="ClearlyGothicBold" w:ascii="ClearlyGothicBold" w:hAnsi="ClearlyGothicBold"/>
                <w:bCs/>
              </w:rPr>
              <w:t>1</w:t>
            </w:r>
          </w:p>
        </w:tc>
      </w:tr>
    </w:tbl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ge">
                  <wp:posOffset>3658235</wp:posOffset>
                </wp:positionV>
                <wp:extent cx="258318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Assimil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</w:rPr>
                                    <w:t>Adapt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" w:hAnsi="TimesNewRoman" w:cs="TimesNew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" w:hAnsi="TimesNewRoman" w:cs="TimesNewRoman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learlyGothicBold" w:hAnsi="ClearlyGothicBold" w:cs="ClearlyGothic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learlyGothicBold" w:ascii="ClearlyGothicBold" w:hAnsi="ClearlyGothic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1pt;mso-wrap-distance-left:9pt;mso-wrap-distance-right:9pt;mso-wrap-distance-top:0pt;mso-wrap-distance-bottom:0pt;margin-top:288.05pt;mso-position-vertical-relative:page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Assimil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</w:rPr>
                              <w:t>Adap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Acquis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" w:hAnsi="TimesNewRoman" w:cs="TimesNew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" w:hAnsi="TimesNewRoman" w:cs="TimesNewRoman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learlyGothicBold" w:hAnsi="ClearlyGothicBold" w:cs="ClearlyGothic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learlyGothicBold" w:ascii="ClearlyGothicBold" w:hAnsi="ClearlyGothic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</w:rPr>
      </w:pPr>
      <w:r>
        <w:rPr>
          <w:rFonts w:cs="ClearlyGothicBold" w:ascii="ClearlyGothicBold" w:hAnsi="ClearlyGothicBold"/>
          <w:b/>
          <w:bCs/>
        </w:rPr>
      </w:r>
    </w:p>
    <w:p>
      <w:pPr>
        <w:pStyle w:val="Normal"/>
        <w:autoSpaceDE w:val="false"/>
        <w:jc w:val="center"/>
        <w:rPr>
          <w:rFonts w:ascii="ClearlyGothicBold" w:hAnsi="ClearlyGothicBold" w:cs="ClearlyGothicBold"/>
          <w:b/>
          <w:b/>
          <w:bCs/>
          <w:sz w:val="28"/>
          <w:szCs w:val="28"/>
        </w:rPr>
      </w:pPr>
      <w:r>
        <w:rPr>
          <w:rFonts w:cs="ClearlyGothicBold" w:ascii="ClearlyGothicBold" w:hAnsi="ClearlyGothic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learlyGothicBold" w:hAnsi="ClearlyGothicBold" w:cs="ClearlyGothicBold"/>
          <w:b/>
          <w:b/>
          <w:bCs/>
          <w:sz w:val="28"/>
          <w:szCs w:val="28"/>
        </w:rPr>
      </w:pPr>
      <w:r>
        <w:rPr>
          <w:rFonts w:cs="ClearlyGothicBold" w:ascii="ClearlyGothicBold" w:hAnsi="ClearlyGothicBold"/>
          <w:b/>
          <w:bCs/>
          <w:sz w:val="28"/>
          <w:szCs w:val="28"/>
        </w:rPr>
        <w:t>Rigor/Relevance Framework</w:t>
      </w:r>
    </w:p>
    <w:p>
      <w:pPr>
        <w:pStyle w:val="Normal"/>
        <w:autoSpaceDE w:val="false"/>
        <w:rPr>
          <w:rFonts w:ascii="ClearlyGothicBold" w:hAnsi="ClearlyGothicBold" w:cs="ClearlyGothicBold"/>
          <w:b/>
          <w:b/>
          <w:bCs/>
          <w:sz w:val="28"/>
          <w:szCs w:val="28"/>
        </w:rPr>
      </w:pPr>
      <w:r>
        <w:rPr>
          <w:rFonts w:cs="ClearlyGothicBold" w:ascii="ClearlyGothicBold" w:hAnsi="ClearlyGothic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K</w:t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N</w:t>
        <w:tab/>
        <w:tab/>
        <w:t>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12573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valuation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nthesis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is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plication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hension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wareness          1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2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valuation         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ynthesis          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lysis           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plication       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hension 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wareness          1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O</w:t>
        <w:tab/>
        <w:tab/>
        <w:t>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W</w:t>
        <w:tab/>
        <w:tab/>
        <w:t>X</w:t>
        <w:tab/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L</w:t>
        <w:tab/>
        <w:tab/>
        <w:t>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E</w:t>
        <w:tab/>
        <w:tab/>
        <w:t>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D</w:t>
        <w:tab/>
        <w:tab/>
        <w:t>O</w:t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G</w:t>
        <w:tab/>
        <w:tab/>
        <w:t>M</w:t>
        <w:tab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E</w:t>
        <w:tab/>
        <w:tab/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7719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  <w:tab/>
                              <w:t xml:space="preserve">   2   </w:t>
                              <w:tab/>
                              <w:t xml:space="preserve">        3</w:t>
                              <w:tab/>
                              <w:t xml:space="preserve">             4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nowledge         Apply in</w:t>
                              <w:tab/>
                              <w:t xml:space="preserve">     Apply         Apply to</w:t>
                              <w:tab/>
                              <w:t xml:space="preserve"> Apply 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one</w:t>
                              <w:tab/>
                              <w:t xml:space="preserve">             discipline    across          real world</w:t>
                              <w:tab/>
                              <w:t xml:space="preserve"> real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ipline</w:t>
                              <w:tab/>
                              <w:tab/>
                              <w:t xml:space="preserve">    disciplines  predictable   unpredictable</w:t>
                              <w:tab/>
                              <w:tab/>
                              <w:tab/>
                              <w:tab/>
                              <w:t xml:space="preserve">          situation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11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  <w:tab/>
                        <w:t xml:space="preserve">   2   </w:t>
                        <w:tab/>
                        <w:t xml:space="preserve">        3</w:t>
                        <w:tab/>
                        <w:t xml:space="preserve">             4                 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nowledge         Apply in</w:t>
                        <w:tab/>
                        <w:t xml:space="preserve">     Apply         Apply to</w:t>
                        <w:tab/>
                        <w:t xml:space="preserve"> Apply 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one</w:t>
                        <w:tab/>
                        <w:t xml:space="preserve">             discipline    across          real world</w:t>
                        <w:tab/>
                        <w:t xml:space="preserve"> real worl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cipline</w:t>
                        <w:tab/>
                        <w:tab/>
                        <w:t xml:space="preserve">    disciplines  predictable   unpredictable</w:t>
                        <w:tab/>
                        <w:tab/>
                        <w:tab/>
                        <w:tab/>
                        <w:t xml:space="preserve">          situations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ClearlyGothicBold"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19:00Z</dcterms:created>
  <dc:creator>susanmillican</dc:creator>
  <dc:description/>
  <dc:language>en-US</dc:language>
  <cp:lastModifiedBy>katherine</cp:lastModifiedBy>
  <dcterms:modified xsi:type="dcterms:W3CDTF">2008-06-13T17:19:00Z</dcterms:modified>
  <cp:revision>2</cp:revision>
  <dc:subject/>
  <dc:title>ACTIVITY</dc:title>
</cp:coreProperties>
</file>